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防癌長鍊</w:t>
      </w:r>
    </w:p>
    <w:p>
      <w:pPr>
        <w:pStyle w:val="Normal"/>
        <w:rPr/>
      </w:pPr>
      <w:r>
        <w:rPr/>
        <w:t>主講：梅襄陽醫師</w:t>
      </w:r>
    </w:p>
    <w:p>
      <w:pPr>
        <w:pStyle w:val="Normal"/>
        <w:rPr>
          <w:rFonts w:ascii="標楷體" w:hAnsi="標楷體" w:eastAsia="標楷體" w:cs="標楷體"/>
          <w:sz w:val="22"/>
          <w:szCs w:val="22"/>
        </w:rPr>
      </w:pPr>
      <w:r>
        <w:rPr>
          <w:rFonts w:ascii="標楷體" w:hAnsi="標楷體" w:cs="標楷體" w:eastAsia="標楷體"/>
          <w:sz w:val="22"/>
          <w:szCs w:val="22"/>
        </w:rPr>
        <w:t>前言：</w:t>
      </w:r>
    </w:p>
    <w:p>
      <w:pPr>
        <w:pStyle w:val="Normal"/>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這篇文章原是梅襄陽醫師在中央銀行的演講，裡面的資訊具有相當的革命性，值得大家閱讀。防癌長鍊是梅醫師主持的志工團隊的名稱，他們奔走各地，只為向大家宣導正確的飲食觀念，希望大家能借由這篇文章中獲得許多啟發。</w:t>
      </w:r>
    </w:p>
    <w:p>
      <w:pPr>
        <w:pStyle w:val="Style16"/>
        <w:rPr>
          <w:rFonts w:ascii="標楷體" w:hAnsi="標楷體" w:eastAsia="標楷體" w:cs="標楷體"/>
          <w:sz w:val="22"/>
          <w:szCs w:val="22"/>
        </w:rPr>
      </w:pPr>
      <w:r>
        <w:rPr>
          <w:rFonts w:eastAsia="標楷體" w:cs="標楷體" w:ascii="標楷體" w:hAnsi="標楷體"/>
          <w:sz w:val="22"/>
          <w:szCs w:val="22"/>
        </w:rPr>
      </w:r>
    </w:p>
    <w:p>
      <w:pPr>
        <w:pStyle w:val="Normal"/>
        <w:rPr/>
      </w:pPr>
      <w:r>
        <w:rPr/>
        <w:tab/>
      </w:r>
      <w:r>
        <w:rPr/>
        <w:t>今天要向大家說的是許多事情的真相，很多人聽完會說：「梅醫師，你講的這些東西這麼重要，為什沒有早一年兩年讓我知道。」</w:t>
      </w:r>
    </w:p>
    <w:p>
      <w:pPr>
        <w:pStyle w:val="Normal"/>
        <w:rPr/>
      </w:pPr>
      <w:r>
        <w:rPr/>
        <w:tab/>
      </w:r>
      <w:r>
        <w:rPr/>
        <w:t>癌症的比例百年前的</w:t>
      </w:r>
      <w:r>
        <w:rPr/>
        <w:t>1</w:t>
      </w:r>
      <w:r>
        <w:rPr/>
        <w:t>：</w:t>
      </w:r>
      <w:r>
        <w:rPr/>
        <w:t>27</w:t>
      </w:r>
      <w:r>
        <w:rPr/>
        <w:t>到現在的</w:t>
      </w:r>
      <w:r>
        <w:rPr/>
        <w:t>1</w:t>
      </w:r>
      <w:r>
        <w:rPr/>
        <w:t>：</w:t>
      </w:r>
      <w:r>
        <w:rPr/>
        <w:t>3</w:t>
      </w:r>
      <w:r>
        <w:rPr/>
        <w:t>，大家有沒有想過為什麼，很多人一直認為的原因很複雜，癌症是家族遺傳，包括糖尿病在內，真的是這樣嗎？我可以告訴大家，真正的原因是因為你家的人飲食習慣很接近，</w:t>
      </w:r>
      <w:r>
        <w:rPr>
          <w:b/>
          <w:bCs/>
          <w:color w:val="FF0000"/>
        </w:rPr>
        <w:t>你冰箱打開我就知道你家會得什麼癌症。</w:t>
      </w:r>
      <w:r>
        <w:rPr/>
        <w:t>美國</w:t>
      </w:r>
      <w:r>
        <w:rPr/>
        <w:t>USDA</w:t>
      </w:r>
      <w:r>
        <w:rPr/>
        <w:t>協會現，開中國家的人民罹患癌症的比例非常的少，而這些國家中肉奶食物非常少，甚至完全沒有，</w:t>
      </w:r>
      <w:r>
        <w:rPr/>
        <w:t>USDA</w:t>
      </w:r>
      <w:r>
        <w:rPr/>
        <w:t>不久之後擬定了新的食物金字塔，但迅速遭到利益團體的封殺，美國畜牧協會、乳品基金會等就抗議她們的產品在金字塔中佔的份數太少，不久後新的金字被調整，成為妥栛下的產物。我們從小健康教育課本就寫我們的食物金字塔是肉蛋乳製品五穀類蔬果類，大家有沒有懷疑過？我們以前錯誤的營養學的觀念大家該放到一邊了。</w:t>
      </w:r>
    </w:p>
    <w:p>
      <w:pPr>
        <w:pStyle w:val="Normal"/>
        <w:rPr/>
      </w:pPr>
      <w:r>
        <w:rPr/>
      </w:r>
    </w:p>
    <w:p>
      <w:pPr>
        <w:pStyle w:val="Normal"/>
        <w:rPr/>
      </w:pPr>
      <w:r>
        <w:rPr/>
        <w:tab/>
      </w:r>
      <w:r>
        <w:rPr/>
        <w:t>很多人一直以為牛奶是好東西，民國</w:t>
      </w:r>
      <w:r>
        <w:rPr/>
        <w:t>88</w:t>
      </w:r>
      <w:r>
        <w:rPr/>
        <w:t>年自由時報的自由廣場有</w:t>
      </w:r>
      <w:r>
        <w:rPr/>
        <w:t>11</w:t>
      </w:r>
      <w:r>
        <w:rPr/>
        <w:t>位讀者投書：「牛奶是補還是毒？」在美國關於牛奶的攻防戰更是如火如荼，美國一些醫師具狀控告美國畜牧協會廣告不實，有誤導消費者之嫌，甚至有人組成反牛奶聯盟給予這個美國文明史上最重要的食物怵目驚心的字眼：「致命的毒藥」。有關牛奶的負面研究報告在國外醫學期刊上不斷發表，幾乎每一種現代文明病都與牛奶有關，包括過敏，骨質疏鬆症、</w:t>
      </w:r>
      <w:r>
        <w:rPr/>
        <w:t>;</w:t>
      </w:r>
      <w:r>
        <w:rPr/>
        <w:t>癌症、心血管疾病，腸胃疾病、老年癡呆症、自閉症、精神分裂、乳糖不耐症、氣喘都和牛奶扯上關係。</w:t>
      </w:r>
      <w:r>
        <w:rPr>
          <w:b/>
          <w:bCs/>
          <w:color w:val="FF0000"/>
          <w:u w:val="single"/>
          <w:bdr w:val="single" w:sz="4" w:space="0" w:color="000000"/>
          <w:shd w:fill="D8D8D8" w:val="clear"/>
        </w:rPr>
        <w:t>牛奶</w:t>
      </w:r>
      <w:r>
        <w:rPr>
          <w:color w:val="FF0000"/>
          <w:u w:val="single"/>
          <w:shd w:fill="D8D8D8" w:val="clear"/>
        </w:rPr>
        <w:t>的成分造會造成黏液，是干擾人類身體平衡的四大主因</w:t>
      </w:r>
      <w:r>
        <w:rPr>
          <w:color w:val="FF0000"/>
          <w:u w:val="single"/>
          <w:shd w:fill="D8D8D8" w:val="clear"/>
        </w:rPr>
        <w:t>(</w:t>
      </w:r>
      <w:r>
        <w:rPr>
          <w:color w:val="FF0000"/>
          <w:u w:val="single"/>
          <w:shd w:fill="D8D8D8" w:val="clear"/>
        </w:rPr>
        <w:t>脂肪、黏液、毒素、壓力</w:t>
      </w:r>
      <w:r>
        <w:rPr>
          <w:color w:val="FF0000"/>
          <w:u w:val="single"/>
          <w:shd w:fill="D8D8D8" w:val="clear"/>
        </w:rPr>
        <w:t>)</w:t>
      </w:r>
      <w:r>
        <w:rPr>
          <w:color w:val="FF0000"/>
          <w:u w:val="single"/>
          <w:shd w:fill="D8D8D8" w:val="clear"/>
        </w:rPr>
        <w:t>之一</w:t>
      </w:r>
      <w:r>
        <w:rPr>
          <w:color w:val="FF0000"/>
          <w:u w:val="single"/>
        </w:rPr>
        <w:t>。</w:t>
      </w:r>
    </w:p>
    <w:p>
      <w:pPr>
        <w:pStyle w:val="Normal"/>
        <w:rPr/>
      </w:pPr>
      <w:r>
        <w:rPr/>
      </w:r>
    </w:p>
    <w:p>
      <w:pPr>
        <w:pStyle w:val="Normal"/>
        <w:ind w:firstLine="480"/>
        <w:rPr/>
      </w:pPr>
      <w:r>
        <w:rPr/>
        <w:t>大家有沒有發現到現在的小女生幾歲開始發育，正常來說是十歲，國小四年級，但是我們醫學中心現在常常有小女孩五來月經，我們給她打針讓她夠延後。我們的小孩子發育提前，請問這是遺傳嗎？這不是遺傳！</w:t>
      </w:r>
    </w:p>
    <w:p>
      <w:pPr>
        <w:pStyle w:val="Normal"/>
        <w:rPr/>
      </w:pPr>
      <w:r>
        <w:rPr/>
      </w:r>
    </w:p>
    <w:p>
      <w:pPr>
        <w:pStyle w:val="Normal"/>
        <w:ind w:firstLine="480"/>
        <w:rPr/>
      </w:pPr>
      <w:r>
        <w:rPr/>
        <w:t>請問一下大家現在家裡用什麼油？什麼時候從豬油改成沙拉油的？美國人在</w:t>
      </w:r>
      <w:r>
        <w:rPr/>
        <w:t>1914</w:t>
      </w:r>
      <w:r>
        <w:rPr/>
        <w:t>年</w:t>
      </w:r>
      <w:r>
        <w:rPr/>
        <w:t>(</w:t>
      </w:r>
      <w:r>
        <w:rPr/>
        <w:t>民國三年</w:t>
      </w:r>
      <w:r>
        <w:rPr/>
        <w:t>)</w:t>
      </w:r>
      <w:r>
        <w:rPr/>
        <w:t>對白老鼠做實驗，餵食動物性的蛋白質，發現長的比較快，他們就認為，這個結論適合反映到人身上，你們知道這廣告吧，「長的又快又大，長的跟大樹一樣」，人長的像大樹一樣，不怕把天花板頂嗎？可是誰最喜歡這種長的又快又大的結論，不要否認，就是媽媽，媽媽怕小孩長的瘦瘦弱弱會被人欺負。</w:t>
      </w:r>
    </w:p>
    <w:p>
      <w:pPr>
        <w:pStyle w:val="Normal"/>
        <w:rPr/>
      </w:pPr>
      <w:r>
        <w:rPr/>
      </w:r>
    </w:p>
    <w:p>
      <w:pPr>
        <w:pStyle w:val="Normal"/>
        <w:ind w:firstLine="480"/>
        <w:rPr/>
      </w:pPr>
      <w:r>
        <w:rPr/>
        <w:t>但是大家疏了那些利益團體，他的東西可以長的比較快比較大可以賣比較多的錢，他最喜歡這樣子。所以他們迫不及待在</w:t>
      </w:r>
      <w:r>
        <w:rPr/>
        <w:t>1915</w:t>
      </w:r>
      <w:r>
        <w:rPr/>
        <w:t>年民國四年的時候就成立了公益形象的教育委員會，印製了一大推花花綠綠的圖表，就是後面我們後來學到的那些東西，向全美國的中小學發布，那些老師剛拿到這些理論的時候也不知道這樣教下去會怎樣，以為是好的就開始教小孩子。</w:t>
      </w:r>
    </w:p>
    <w:p>
      <w:pPr>
        <w:pStyle w:val="Normal"/>
        <w:rPr/>
      </w:pPr>
      <w:r>
        <w:rPr/>
      </w:r>
    </w:p>
    <w:p>
      <w:pPr>
        <w:pStyle w:val="Normal"/>
        <w:ind w:firstLine="480"/>
        <w:rPr/>
      </w:pPr>
      <w:r>
        <w:rPr/>
        <w:t>各位要想一想，美國人是英國的清教徒移民到美國，以前生活也是很簡單，也不是這樣子大吃大喝，是因為這個教材在學校裡發酵，到了</w:t>
      </w:r>
      <w:r>
        <w:rPr/>
        <w:t>1920</w:t>
      </w:r>
      <w:r>
        <w:rPr/>
        <w:t>年，結果變成美國人家家戶戶開始喝牛奶吃蛋到以後吃牛排吃漢堡，</w:t>
      </w:r>
      <w:r>
        <w:rPr/>
        <w:t>1920</w:t>
      </w:r>
      <w:r>
        <w:rPr/>
        <w:t>年就是民國</w:t>
      </w:r>
      <w:r>
        <w:rPr/>
        <w:t>9</w:t>
      </w:r>
      <w:r>
        <w:rPr/>
        <w:t>年的時候，我們大家都還沒生出來，我爸爸媽媽可能也還沒生出來，這個觀念在短短不到</w:t>
      </w:r>
      <w:r>
        <w:rPr/>
        <w:t>100</w:t>
      </w:r>
      <w:r>
        <w:rPr/>
        <w:t>年裡面已經害了</w:t>
      </w:r>
      <w:r>
        <w:rPr/>
        <w:t>3</w:t>
      </w:r>
      <w:r>
        <w:rPr/>
        <w:t>代了，現在美國人已經懸崖勒馬在修正他們的理論，可是台灣人還是死守這個理論，很多人將來不是得到心臟血管疾病就是得癌症，無可避免，因為這整個飲食是錯誤的。</w:t>
      </w:r>
    </w:p>
    <w:p>
      <w:pPr>
        <w:pStyle w:val="Normal"/>
        <w:rPr/>
      </w:pPr>
      <w:r>
        <w:rPr/>
      </w:r>
    </w:p>
    <w:p>
      <w:pPr>
        <w:pStyle w:val="Normal"/>
        <w:ind w:firstLine="480"/>
        <w:rPr>
          <w:color w:val="FF0000"/>
        </w:rPr>
      </w:pPr>
      <w:r>
        <w:rPr/>
        <w:t>所以美國人後來發現問題，是在二次世界大戰完了以後，它們去參加韓戰，打死的</w:t>
      </w:r>
      <w:r>
        <w:rPr>
          <w:color w:val="FF0000"/>
          <w:u w:val="single"/>
        </w:rPr>
        <w:t>美國子弟年紀輕輕的一解剖，百分之七十七有心血管硬化的問題，那時候北韓士兵的血管裡面清潔溜溜，</w:t>
      </w:r>
      <w:r>
        <w:rPr/>
        <w:t>各位專家學者，你們碰到這個現象要怎麼解釋，這個是不是種族差異，是美國人跟韓國人不一樣，遺傳傾向，很多人會這樣想，可是很不巧的，南韓的士兵吃了美國大兵的食物沒有幾年，打死一看也是心臟血管硬化。所以美國人在打韓戰的時候，就大吃一驚的他們飲食有問題，在韓戰完了以後，他們在全世界做了兩萬件試液結果確定了飽和性酯肪酸跟膽固醇和心臟血管疾病的關係，那時候的雜誌封面都有發布，本來這個訊美國心臟病的專科醫師協會要發布的，卻被利益團體給封殺，這個訊由專科醫師發布，一定會影響到很多人的生意，可是這個訊紙包不住火，我們台灣人再怎麼無知，訊漂洋過海，慢個</w:t>
      </w:r>
      <w:r>
        <w:rPr/>
        <w:t>5</w:t>
      </w:r>
      <w:r>
        <w:rPr/>
        <w:t>年，慢個</w:t>
      </w:r>
      <w:r>
        <w:rPr/>
        <w:t>10</w:t>
      </w:r>
      <w:r>
        <w:rPr/>
        <w:t>年，遲早還是傳到各位的耳朵裡面了，家裡面換油就是跟這個事情有關係，</w:t>
      </w:r>
      <w:r>
        <w:rPr>
          <w:color w:val="FF0000"/>
          <w:u w:val="single"/>
        </w:rPr>
        <w:t>所以從豬油換成了植物油，但是換成的是什植物油，不是換成了</w:t>
      </w:r>
      <w:r>
        <w:rPr>
          <w:color w:val="FF0000"/>
          <w:u w:val="single"/>
          <w:bdr w:val="single" w:sz="4" w:space="0" w:color="000000"/>
        </w:rPr>
        <w:t>橄欖油</w:t>
      </w:r>
      <w:r>
        <w:rPr>
          <w:color w:val="FF0000"/>
          <w:u w:val="single"/>
        </w:rPr>
        <w:t>，</w:t>
      </w:r>
      <w:r>
        <w:rPr>
          <w:color w:val="FF0000"/>
          <w:u w:val="single"/>
          <w:shd w:fill="D8D8D8" w:val="clear"/>
        </w:rPr>
        <w:t>而是換成</w:t>
      </w:r>
      <w:r>
        <w:rPr>
          <w:b/>
          <w:bCs/>
          <w:color w:val="FF0000"/>
          <w:u w:val="single"/>
          <w:bdr w:val="single" w:sz="4" w:space="0" w:color="000000"/>
          <w:shd w:fill="D8D8D8" w:val="clear"/>
        </w:rPr>
        <w:t>沙拉油</w:t>
      </w:r>
      <w:r>
        <w:rPr>
          <w:color w:val="FF0000"/>
          <w:u w:val="single"/>
          <w:shd w:fill="D8D8D8" w:val="clear"/>
        </w:rPr>
        <w:t>，</w:t>
      </w:r>
      <w:r>
        <w:rPr>
          <w:color w:val="FF0000"/>
          <w:u w:val="single"/>
        </w:rPr>
        <w:t>那沙拉油有沒有問題呢？抬頭看看家裡的抽油煙機上是什麼樣子，有沒想到吸到肺裡是什麼樣子，我們不僅沙拉油，更糟糕的是，我們把這個</w:t>
      </w:r>
      <w:r>
        <w:rPr>
          <w:color w:val="FF0000"/>
          <w:u w:val="single"/>
          <w:shd w:fill="D8D8D8" w:val="clear"/>
        </w:rPr>
        <w:t>植物油加工處理了以後，它變成了固態和半固態的，很多人在麵包上塗的厚厚的在那邊吃啊</w:t>
      </w:r>
      <w:r>
        <w:rPr>
          <w:color w:val="FF0000"/>
          <w:u w:val="single"/>
        </w:rPr>
        <w:t>，還是做西點時常常混在裡面的。</w:t>
      </w:r>
    </w:p>
    <w:p>
      <w:pPr>
        <w:pStyle w:val="Style16"/>
        <w:rPr>
          <w:color w:val="FF0000"/>
        </w:rPr>
      </w:pPr>
      <w:r>
        <w:rPr>
          <w:color w:val="FF0000"/>
        </w:rPr>
      </w:r>
    </w:p>
    <w:p>
      <w:pPr>
        <w:pStyle w:val="Normal"/>
        <w:ind w:firstLine="480"/>
        <w:rPr/>
      </w:pPr>
      <w:r>
        <w:rPr/>
        <w:t>以前在學校的家政課，老師教大家做西點用的，大家在那邊吃的既可口又美味，吃的不亦樂乎的那個叫</w:t>
      </w:r>
      <w:r>
        <w:rPr>
          <w:shd w:fill="D8D8D8" w:val="clear"/>
        </w:rPr>
        <w:t>magarine</w:t>
      </w:r>
      <w:r>
        <w:rPr>
          <w:shd w:fill="D8D8D8" w:val="clear"/>
        </w:rPr>
        <w:t>，</w:t>
      </w:r>
      <w:r>
        <w:rPr>
          <w:b/>
          <w:bCs/>
          <w:color w:val="FF0000"/>
          <w:u w:val="single"/>
          <w:bdr w:val="single" w:sz="4" w:space="0" w:color="000000"/>
          <w:shd w:fill="D8D8D8" w:val="clear"/>
        </w:rPr>
        <w:t>乳瑪琳和油酥</w:t>
      </w:r>
      <w:r>
        <w:rPr>
          <w:b/>
          <w:bCs/>
          <w:color w:val="FF0000"/>
          <w:u w:val="single"/>
          <w:shd w:fill="D8D8D8" w:val="clear"/>
        </w:rPr>
        <w:t>在製造的過程中</w:t>
      </w:r>
      <w:r>
        <w:rPr>
          <w:color w:val="FF0000"/>
          <w:u w:val="single"/>
          <w:shd w:fill="D8D8D8" w:val="clear"/>
        </w:rPr>
        <w:t>，植物油經過氫化，即未飽和的酯肪酸分子加上氫分子，順式的酯酸就變成不自然的反式酯肪酸，就成為固態和半固態的，反式酯肪酸和氫化油會引起下列問題，一大堆的問題什麼嬰兒體重不足、母奶質量不佳、精液製造異常、不孕症又出夾了、性睪丸素自動減少、心臟病、癌症、攝護腺、糖尿病肥胖症機率增加</w:t>
      </w:r>
      <w:r>
        <w:rPr>
          <w:u w:val="single"/>
          <w:shd w:fill="D8D8D8" w:val="clear"/>
        </w:rPr>
        <w:t>，</w:t>
      </w:r>
      <w:r>
        <w:rPr>
          <w:color w:val="FF0000"/>
          <w:u w:val="single"/>
          <w:shd w:fill="D8D8D8" w:val="clear"/>
        </w:rPr>
        <w:t>一大堆的問題都跟這個油質有關係</w:t>
      </w:r>
      <w:r>
        <w:rPr>
          <w:color w:val="FF0000"/>
          <w:u w:val="single"/>
        </w:rPr>
        <w:t>。</w:t>
      </w:r>
      <w:r>
        <w:rPr/>
        <w:t>這個反式酯肪酸會造成我們細胞膜有缺陷，會造成我荷爾蒙異常，這樣子問題就大了。所以我們</w:t>
      </w:r>
      <w:r>
        <w:rPr>
          <w:color w:val="FF0000"/>
          <w:u w:val="single"/>
        </w:rPr>
        <w:t>台灣人的活病是什麼，台灣人一個器宫最容易受傷，台灣人的肝臟為什麼稀趴爛，答案就是你從小在那吃的油就不對了，還在那邊又煎又炸，</w:t>
      </w:r>
      <w:r>
        <w:rPr>
          <w:color w:val="FF0000"/>
          <w:u w:val="single"/>
        </w:rPr>
        <w:t> </w:t>
      </w:r>
      <w:r>
        <w:rPr>
          <w:color w:val="FF0000"/>
          <w:u w:val="single"/>
        </w:rPr>
        <w:t>我們中國人講火氣大，什麼叫火氣大，你吃炸的東西，是不是就火氣來了，臉上就長東西了，這是因為這個</w:t>
      </w:r>
      <w:r>
        <w:rPr>
          <w:b/>
          <w:bCs/>
          <w:color w:val="FF0000"/>
          <w:u w:val="single"/>
          <w:shd w:fill="D8D8D8" w:val="clear"/>
        </w:rPr>
        <w:t>油經過高熱以後會變得更毒</w:t>
      </w:r>
      <w:r>
        <w:rPr>
          <w:color w:val="FF0000"/>
          <w:u w:val="single"/>
        </w:rPr>
        <w:t>，</w:t>
      </w:r>
      <w:r>
        <w:rPr/>
        <w:t>所以身體受不了了，他會想辦法排出來，從哪裡排出來，從皮膚排出來，所以看</w:t>
      </w:r>
      <w:r>
        <w:rPr>
          <w:color w:val="FF0000"/>
          <w:u w:val="single"/>
          <w:shd w:fill="D8D8D8" w:val="clear"/>
        </w:rPr>
        <w:t>小孩臉上長的花不拉幾的，你一定要警覺，小孩子的肝臟已經開始受傷了</w:t>
      </w:r>
      <w:r>
        <w:rPr/>
        <w:t>，這些酯溶性的毒素有些堆在肝臟裡面，更多的毒素是不在肝臟那邊的喔，他會跑到我們的血液裡面去，所以在那邊做健康檢</w:t>
      </w:r>
      <w:r>
        <w:rPr/>
        <w:t>,</w:t>
      </w:r>
      <w:r>
        <w:rPr/>
        <w:t>驗出什麼三酸甘油脂、膽固醇那問題大條，因為身體裡大大小小的血管都在堵。</w:t>
      </w:r>
    </w:p>
    <w:p>
      <w:pPr>
        <w:pStyle w:val="Normal"/>
        <w:rPr/>
      </w:pPr>
      <w:r>
        <w:rPr/>
      </w:r>
    </w:p>
    <w:p>
      <w:pPr>
        <w:pStyle w:val="Normal"/>
        <w:ind w:firstLine="480"/>
        <w:rPr/>
      </w:pPr>
      <w:r>
        <w:rPr>
          <w:color w:val="FF0000"/>
          <w:u w:val="single"/>
        </w:rPr>
        <w:t>這些油質干擾，女孩子還好，女孩子到了青春期，有月經，因為這個酯溶性的毒素每一個月可以妳的月經裡面排掉一些，那</w:t>
      </w:r>
      <w:r>
        <w:rPr>
          <w:color w:val="FF0000"/>
          <w:u w:val="single"/>
          <w:shd w:fill="D8D8D8" w:val="clear"/>
        </w:rPr>
        <w:t>男生沒好朋友，這些酯溶性毒素從哪裡跑出來</w:t>
      </w:r>
      <w:r>
        <w:rPr/>
        <w:t>，</w:t>
      </w:r>
      <w:r>
        <w:rPr/>
        <w:t>你們大家都知這個油是比較輕的東西，它就會堵到我們的毛囊，堵到我們的頭皮來，</w:t>
      </w:r>
      <w:r>
        <w:rPr/>
        <w:t>20</w:t>
      </w:r>
      <w:r>
        <w:rPr/>
        <w:t>歲洗頭就開始掉頭髮，那些賣禿頭藥賣假髮的就在那講，要準備迎接禿頂時代，你看到這個掉頭髮是毛囊堵住，有沒有想到是我們腦血管在堵，身體裡面大大小小的血管在堵，還有這種酯溶性的毒素它會跑到哪裡，它會跑到我們的關節，慢慢地就會出現退化性關節炎，有退化性關炎的人他們去吃炸的東西看他會不會痛，在嚴重的時候，這種酯溶性的毒素會干擾到我們內分泌系統，出現一大堆奇奇怪怪的毛病，包括糖尿病，糖尿病不要以為說爸爸有糖尿病，小孩有糖尿病叫家族遺傳，真正的真相就是他們吃的東西不對其實糖尿病的病人一定要吃低油質無油質高纖維飲食，如此他的症狀會減輕很多，甚至包括低血型的糖尿病，症狀都會減輕很多，所以明明這些事情都跟我們的飲食有關，可是我們從小到大那邊學健康教育，甚我們醫學院學了這多年的，也沒講到這些真相。</w:t>
      </w:r>
    </w:p>
    <w:p>
      <w:pPr>
        <w:pStyle w:val="Normal"/>
        <w:rPr/>
      </w:pPr>
      <w:r>
        <w:rPr/>
      </w:r>
    </w:p>
    <w:p>
      <w:pPr>
        <w:pStyle w:val="Normal"/>
        <w:ind w:firstLine="480"/>
        <w:rPr/>
      </w:pPr>
      <w:r>
        <w:rPr/>
        <w:t>在國外有很多人是用飲食的方式改變讓腫瘤就慢慢的消悼了，由於是在</w:t>
      </w:r>
      <w:r>
        <w:rPr/>
        <w:t>1988</w:t>
      </w:r>
      <w:r>
        <w:rPr/>
        <w:t>年的時候，在美國一個哈洛德博士的敎授。他從新審查了</w:t>
      </w:r>
      <w:r>
        <w:rPr/>
        <w:t>200</w:t>
      </w:r>
      <w:r>
        <w:rPr/>
        <w:t>位的癌症患者，癌細胞改善的情形，後來</w:t>
      </w:r>
      <w:r>
        <w:rPr/>
        <w:t>200</w:t>
      </w:r>
      <w:r>
        <w:rPr/>
        <w:t>位癌症病人的癌症都好了，發現這些人百分之九十是改變飲食習慣，請注意，他們是怎麼改變的，吃全素，但是這個素不是我們平常講的那個素，</w:t>
      </w:r>
      <w:r>
        <w:rPr>
          <w:color w:val="FF0000"/>
          <w:u w:val="single"/>
          <w:bdr w:val="single" w:sz="4" w:space="0" w:color="000000"/>
          <w:shd w:fill="D8D8D8" w:val="clear"/>
        </w:rPr>
        <w:t>他是不吃白麵、不吃糖，不吃任何加工食物，這不是叫大家吃素吃齋。</w:t>
      </w:r>
    </w:p>
    <w:p>
      <w:pPr>
        <w:pStyle w:val="Normal"/>
        <w:rPr>
          <w:color w:val="FF0000"/>
          <w:u w:val="single"/>
          <w:bdr w:val="single" w:sz="4" w:space="0" w:color="000000"/>
          <w:shd w:fill="D8D8D8" w:val="clear"/>
        </w:rPr>
      </w:pPr>
      <w:r>
        <w:rPr>
          <w:color w:val="FF0000"/>
          <w:u w:val="single"/>
          <w:bdr w:val="single" w:sz="4" w:space="0" w:color="000000"/>
          <w:shd w:fill="D8D8D8" w:val="clear"/>
        </w:rPr>
      </w:r>
    </w:p>
    <w:p>
      <w:pPr>
        <w:pStyle w:val="Normal"/>
        <w:ind w:firstLine="480"/>
        <w:rPr/>
      </w:pPr>
      <w:r>
        <w:rPr/>
        <w:t>改變飲食習慣是很重要的，不要亂吃東西。</w:t>
      </w:r>
      <w:r>
        <w:rPr>
          <w:color w:val="FF0000"/>
          <w:u w:val="single"/>
        </w:rPr>
        <w:t>一般以為植物奶油乳瑪琳比飽和油益，事實上，植物奶油對身體的害處更大，所以有些吃素的人</w:t>
      </w:r>
      <w:r>
        <w:rPr>
          <w:color w:val="FF0000"/>
          <w:u w:val="single"/>
        </w:rPr>
        <w:t>，</w:t>
      </w:r>
      <w:r>
        <w:rPr>
          <w:color w:val="FF0000"/>
          <w:u w:val="single"/>
        </w:rPr>
        <w:t>吃出一大堆的毛病，光是這個植物奶油就害死他了</w:t>
      </w:r>
      <w:r>
        <w:rPr/>
        <w:t>，乳瑪琳和氫化植物油不但增加不良膽固醇，同時減少良性膽固醇干擾必要酯肪酸的新陳代謝，可能引發某種癌症，還有部分氫化油或氫化油的食物包括絶大部分精緻加工的食物，如沙拉油，不該吃的東西，假如大家能夠注意到的，就不要再買回來。</w:t>
      </w:r>
    </w:p>
    <w:p>
      <w:pPr>
        <w:pStyle w:val="Normal"/>
        <w:rPr/>
      </w:pPr>
      <w:r>
        <w:rPr/>
      </w:r>
    </w:p>
    <w:p>
      <w:pPr>
        <w:pStyle w:val="Normal"/>
        <w:ind w:firstLine="480"/>
        <w:rPr/>
      </w:pPr>
      <w:r>
        <w:rPr/>
        <w:t>吃對的食物，四低一高的飲食，這就是營養醫學的奧秘，照這個方式，你身體會調整的好，會不藥而癒，是真正不需要藥的醫學。營養醫學的奧秘</w:t>
      </w:r>
      <w:r>
        <w:rPr>
          <w:color w:val="FF0000"/>
          <w:bdr w:val="single" w:sz="4" w:space="0" w:color="000000"/>
          <w:shd w:fill="D8D8D8" w:val="clear"/>
        </w:rPr>
        <w:t>四低一高</w:t>
      </w:r>
      <w:r>
        <w:rPr/>
        <w:t>，適合所有的疾病。第一個就是</w:t>
      </w:r>
      <w:r>
        <w:rPr>
          <w:b/>
          <w:bCs/>
          <w:color w:val="FF0000"/>
          <w:bdr w:val="single" w:sz="4" w:space="0" w:color="000000"/>
          <w:shd w:fill="D8D8D8" w:val="clear"/>
        </w:rPr>
        <w:t>低蛋白</w:t>
      </w:r>
      <w:r>
        <w:rPr/>
        <w:t>，不要懷疑，是低蛋白；第二是</w:t>
      </w:r>
      <w:r>
        <w:rPr>
          <w:color w:val="FF0000"/>
          <w:bdr w:val="single" w:sz="4" w:space="0" w:color="000000"/>
          <w:shd w:fill="D8D8D8" w:val="clear"/>
        </w:rPr>
        <w:t>低油脂</w:t>
      </w:r>
      <w:r>
        <w:rPr>
          <w:bdr w:val="single" w:sz="4" w:space="0" w:color="000000"/>
          <w:shd w:fill="D8D8D8" w:val="clear"/>
        </w:rPr>
        <w:t>、</w:t>
      </w:r>
      <w:r>
        <w:rPr>
          <w:color w:val="FF0000"/>
          <w:bdr w:val="single" w:sz="4" w:space="0" w:color="000000"/>
          <w:shd w:fill="D8D8D8" w:val="clear"/>
        </w:rPr>
        <w:t>低鹽</w:t>
      </w:r>
      <w:r>
        <w:rPr>
          <w:color w:val="000000"/>
          <w:bdr w:val="single" w:sz="4" w:space="0" w:color="000000"/>
          <w:shd w:fill="D8D8D8" w:val="clear"/>
        </w:rPr>
        <w:t>、</w:t>
      </w:r>
      <w:r>
        <w:rPr>
          <w:color w:val="FF0000"/>
          <w:bdr w:val="single" w:sz="4" w:space="0" w:color="000000"/>
          <w:shd w:fill="D8D8D8" w:val="clear"/>
        </w:rPr>
        <w:t>低糖</w:t>
      </w:r>
      <w:r>
        <w:rPr>
          <w:bdr w:val="single" w:sz="4" w:space="0" w:color="000000"/>
          <w:shd w:fill="D8D8D8" w:val="clear"/>
        </w:rPr>
        <w:t>，</w:t>
      </w:r>
      <w:r>
        <w:rPr>
          <w:color w:val="FF0000"/>
          <w:bdr w:val="single" w:sz="4" w:space="0" w:color="000000"/>
          <w:shd w:fill="D8D8D8" w:val="clear"/>
        </w:rPr>
        <w:t>高纖維</w:t>
      </w:r>
      <w:r>
        <w:rPr/>
        <w:t>，一般外面的說法都只是低鹽低糖高纖維，而沒有低蛋白，其實低蛋白是關鍵，</w:t>
      </w:r>
      <w:r>
        <w:rPr>
          <w:color w:val="FF0000"/>
          <w:u w:val="single"/>
        </w:rPr>
        <w:t>得癌症就是跟吃高蛋白有關係</w:t>
      </w:r>
      <w:r>
        <w:rPr/>
        <w:t>，早在八十五年前的時候，英國倫敦的一個威廉醫師，他說西方的癌症會越來越多，因為吃太多動物性的蛋白質，果不其然，這件事就被他講中了。現在的話，我們照著以前錯誤的營養學，在那邊拼命的吃蛋白質，這事情遲早會發生，假如說前面的第一步和第二步，我們的小孩子做到，這輩子應該活的很好，那像有些已經有一些狀況的，請做到第三步，了解生命的意義和吞動康復力，和第四步邁向健康之路坦然接受排毒。</w:t>
      </w:r>
    </w:p>
    <w:p>
      <w:pPr>
        <w:pStyle w:val="Normal"/>
        <w:rPr/>
      </w:pPr>
      <w:r>
        <w:rPr/>
      </w:r>
    </w:p>
    <w:p>
      <w:pPr>
        <w:pStyle w:val="Normal"/>
        <w:ind w:firstLine="480"/>
        <w:rPr>
          <w:b/>
          <w:b/>
          <w:bCs/>
          <w:color w:val="FF0000"/>
          <w:u w:val="single"/>
        </w:rPr>
      </w:pPr>
      <w:r>
        <w:rPr/>
        <w:t>什麼叫了解生命的意義，請問一下癌細胞是不是我們自己的細胞，癌細胞當然是自己細胞，自己的細胞為什麼要和自己作對，早在三十年前日本就有一個生理學的專家，他說你們都說腫瘤是壞蛋，我就說腫瘤是好蛋，聽的我們一愣一愣的，他為什麼敢這樣講，他解剖過很多到一百歲的老先生老太太，這些人不是病死，發現每個人身上都有二到三種的腫瘤，腫瘤未必會把人搞死，大家睜開眼睛看看，</w:t>
      </w:r>
      <w:r>
        <w:rPr>
          <w:b/>
          <w:bCs/>
          <w:color w:val="FF0000"/>
          <w:u w:val="single"/>
          <w:shd w:fill="D8D8D8" w:val="clear"/>
        </w:rPr>
        <w:t>現在癌症病人怎麼死的，我們仔細的檢討，有些遇到沒有道德的人跟你講「你活不過半年一年」，你把他的話當一回事阿，到時候自動停止呼吸，這就是被西醫的</w:t>
      </w:r>
      <w:r>
        <w:rPr>
          <w:b/>
          <w:bCs/>
          <w:color w:val="FF0000"/>
          <w:u w:val="single"/>
          <w:bdr w:val="single" w:sz="4" w:space="0" w:color="000000"/>
          <w:shd w:fill="D8D8D8" w:val="clear"/>
        </w:rPr>
        <w:t>惡咒嚇到了</w:t>
      </w:r>
      <w:r>
        <w:rPr>
          <w:b/>
          <w:bCs/>
          <w:color w:val="FF0000"/>
          <w:u w:val="single"/>
          <w:shd w:fill="D8D8D8" w:val="clear"/>
        </w:rPr>
        <w:t>，這是少部分的人。大部分的人怎麼死，肝機能的衰竭，腎機能的衰竭，這是</w:t>
      </w:r>
      <w:r>
        <w:rPr>
          <w:b/>
          <w:bCs/>
          <w:color w:val="FF0000"/>
          <w:u w:val="single"/>
          <w:bdr w:val="single" w:sz="4" w:space="0" w:color="000000"/>
          <w:shd w:fill="D8D8D8" w:val="clear"/>
        </w:rPr>
        <w:t>被藥毒死的</w:t>
      </w:r>
      <w:r>
        <w:rPr>
          <w:b/>
          <w:bCs/>
          <w:color w:val="FF0000"/>
          <w:u w:val="single"/>
          <w:shd w:fill="D8D8D8" w:val="clear"/>
        </w:rPr>
        <w:t>，還有更多的人，不管什麼癌症，都在咳嗽，什麼轉移到肺，其實不是那麼一回事</w:t>
      </w:r>
      <w:r>
        <w:rPr>
          <w:b/>
          <w:bCs/>
          <w:color w:val="FF0000"/>
          <w:u w:val="single"/>
          <w:shd w:fill="D8D8D8" w:val="clear"/>
        </w:rPr>
        <w:t>，</w:t>
      </w:r>
      <w:r>
        <w:rPr>
          <w:b/>
          <w:bCs/>
          <w:color w:val="FF0000"/>
          <w:u w:val="single"/>
          <w:shd w:fill="D8D8D8" w:val="clear"/>
        </w:rPr>
        <w:t>它就是想在肺的地方，以黏液的形式把它排出來會比較好一點，所以他在那邊咳的死去活來的，有沒有注意到，結果醫護人員一看到，覺得不得了，趕快用藥去壓，壓的話積在裡面，肺積水有沒有聽，肺炎有沒有聽過，心肺基能衰減有沒有聽過，有幾個人說是腫瘤破裂出血死的，所以大家可以慢慢瞭解到。</w:t>
      </w:r>
    </w:p>
    <w:p>
      <w:pPr>
        <w:pStyle w:val="Normal"/>
        <w:rPr>
          <w:b/>
          <w:b/>
          <w:bCs/>
          <w:color w:val="FF0000"/>
          <w:u w:val="single"/>
        </w:rPr>
      </w:pPr>
      <w:r>
        <w:rPr>
          <w:b/>
          <w:bCs/>
          <w:color w:val="FF0000"/>
          <w:u w:val="single"/>
        </w:rPr>
      </w:r>
    </w:p>
    <w:p>
      <w:pPr>
        <w:pStyle w:val="Normal"/>
        <w:ind w:firstLine="480"/>
        <w:rPr/>
      </w:pPr>
      <w:r>
        <w:rPr/>
        <w:t>這一百年來到底發生了什麼是事情，癌症的人越來越多阿，不要去怪腫瘤，不要去怪癌症，基本上要去</w:t>
      </w:r>
      <w:r>
        <w:rPr>
          <w:color w:val="FF0000"/>
          <w:u w:val="single"/>
        </w:rPr>
        <w:t>探討共犯結構</w:t>
      </w:r>
      <w:r>
        <w:rPr>
          <w:color w:val="FF0000"/>
          <w:u w:val="single"/>
        </w:rPr>
        <w:t>，</w:t>
      </w:r>
      <w:r>
        <w:rPr>
          <w:color w:val="FF0000"/>
          <w:u w:val="single"/>
        </w:rPr>
        <w:t>隱藏在飲食界、醫藥界、敎育界</w:t>
      </w:r>
      <w:r>
        <w:rPr/>
        <w:t>，這鐵三角把我們很多人都辜負了。在西門町一走，很多三、四、五十歲要得癌症跑不掉的人，因為</w:t>
      </w:r>
      <w:r>
        <w:rPr>
          <w:color w:val="FF0000"/>
          <w:u w:val="single"/>
          <w:shd w:fill="D8D8D8" w:val="clear"/>
        </w:rPr>
        <w:t>一付</w:t>
      </w:r>
      <w:r>
        <w:rPr>
          <w:color w:val="FF0000"/>
          <w:u w:val="single"/>
          <w:bdr w:val="single" w:sz="4" w:space="0" w:color="000000"/>
          <w:shd w:fill="D8D8D8" w:val="clear"/>
        </w:rPr>
        <w:t>癌症臉</w:t>
      </w:r>
      <w:r>
        <w:rPr>
          <w:color w:val="FF0000"/>
          <w:u w:val="single"/>
          <w:shd w:fill="D8D8D8" w:val="clear"/>
        </w:rPr>
        <w:t>，看也知道，這也不是編出來的，他們長很多</w:t>
      </w:r>
      <w:r>
        <w:rPr>
          <w:b/>
          <w:bCs/>
          <w:color w:val="FF0000"/>
          <w:u w:val="single"/>
          <w:shd w:fill="D8D8D8" w:val="clear"/>
        </w:rPr>
        <w:t>褐色的斑點</w:t>
      </w:r>
      <w:r>
        <w:rPr>
          <w:color w:val="FF0000"/>
          <w:u w:val="single"/>
          <w:shd w:fill="D8D8D8" w:val="clear"/>
        </w:rPr>
        <w:t>，什麼雀斑老人斑，可知道有褐色斑的人愛吃什麼嗎？</w:t>
      </w:r>
      <w:r>
        <w:rPr>
          <w:b/>
          <w:bCs/>
          <w:color w:val="FF0000"/>
          <w:u w:val="single"/>
          <w:shd w:fill="D8D8D8" w:val="clear"/>
        </w:rPr>
        <w:t>愛吃甜的東西</w:t>
      </w:r>
      <w:r>
        <w:rPr>
          <w:color w:val="FF0000"/>
          <w:u w:val="single"/>
          <w:shd w:fill="D8D8D8" w:val="clear"/>
        </w:rPr>
        <w:t>，所以看美國人畫的漫晝，那些淘氣阿丹、小亨利，臉上都長滿雀斑，拼命沒有節制吃甜的東西，就會長這東西，還有很多人皮膚上面長白點，</w:t>
      </w:r>
      <w:r>
        <w:rPr>
          <w:b/>
          <w:bCs/>
          <w:color w:val="FF0000"/>
          <w:u w:val="single"/>
          <w:shd w:fill="D8D8D8" w:val="clear"/>
        </w:rPr>
        <w:t>愛吃乳製品</w:t>
      </w:r>
      <w:r>
        <w:rPr>
          <w:color w:val="FF0000"/>
          <w:u w:val="single"/>
          <w:shd w:fill="D8D8D8" w:val="clear"/>
        </w:rPr>
        <w:t>，所以從膚上面就可以看到內臟狀況。</w:t>
      </w:r>
    </w:p>
    <w:p>
      <w:pPr>
        <w:pStyle w:val="Normal"/>
        <w:rPr/>
      </w:pPr>
      <w:r>
        <w:rPr/>
      </w:r>
    </w:p>
    <w:p>
      <w:pPr>
        <w:pStyle w:val="Normal"/>
        <w:ind w:firstLine="480"/>
        <w:rPr/>
      </w:pPr>
      <w:r>
        <w:rPr/>
        <w:t>我們老祖宗曾講過「病從口入」，不是地上掉的髒東西撿起來吃，人家小貓小狗吃髒東西也焦所謂，真正的冒題是我們吃進去拉不出來阿，慢慢的去做健康檢查，</w:t>
      </w:r>
      <w:r>
        <w:rPr>
          <w:color w:val="FF0000"/>
        </w:rPr>
        <w:t>第一件事是量身高體重，因為在一定的身高範圍，要在某個理想體重才正常，你超過太多有人嫌你胖笑你腫，真正的就是你有瘤啦，</w:t>
      </w:r>
      <w:r>
        <w:rPr>
          <w:color w:val="FF0000"/>
          <w:u w:val="single"/>
        </w:rPr>
        <w:t>一堆東西吃進去拉不出來，身體不平衡</w:t>
      </w:r>
      <w:r>
        <w:rPr>
          <w:u w:val="single"/>
        </w:rPr>
        <w:t>，</w:t>
      </w:r>
      <w:r>
        <w:rPr/>
        <w:t>是不是有這的意思。一個病態現象的出現，要思索一下，我們之前種了什麼因，現在結了這個果，要改變這個命運，做了善因，就有善果出來。</w:t>
      </w:r>
    </w:p>
    <w:p>
      <w:pPr>
        <w:pStyle w:val="Normal"/>
        <w:rPr/>
      </w:pPr>
      <w:r>
        <w:rPr/>
      </w:r>
    </w:p>
    <w:p>
      <w:pPr>
        <w:pStyle w:val="Normal"/>
        <w:ind w:firstLine="480"/>
        <w:rPr/>
      </w:pPr>
      <w:r>
        <w:rPr/>
        <w:t>放射線治療是怎麼發展出來的，就是鈾礦商人賣原料給美國做原子彈，因為做不了這麼多原子彈，所以把這些鈾原料或放射性原料往那裡放，人家商人腦筋動多快想的多，如果拿來做醫療會不會比較好，他們就找了美國最大私人癌症中心，他們說我們現在捐錢給你成立基金會，條件是每個人都要做放射性治療，我們這些跑到美國去的留美學人，回來照著這樣子在這邊弄。</w:t>
      </w:r>
    </w:p>
    <w:p>
      <w:pPr>
        <w:pStyle w:val="Normal"/>
        <w:rPr/>
      </w:pPr>
      <w:r>
        <w:rPr/>
      </w:r>
    </w:p>
    <w:p>
      <w:pPr>
        <w:pStyle w:val="Normal"/>
        <w:ind w:firstLine="480"/>
        <w:rPr/>
      </w:pPr>
      <w:r>
        <w:rPr/>
        <w:t>希望大家多了解真相，不是說西醫不好，現在全民抗癌時代來臨，</w:t>
      </w:r>
      <w:r>
        <w:rPr/>
        <w:t>TIME</w:t>
      </w:r>
      <w:r>
        <w:rPr/>
        <w:t>雜誌封面有發布，跟癌症</w:t>
      </w:r>
      <w:r>
        <w:rPr/>
        <w:t>say no say goodbye</w:t>
      </w:r>
      <w:r>
        <w:rPr/>
        <w:t>，但是到現在為上，西醫的系統還是搞不清楚惡性腫瘤是怎麼回事，其實就是你身體裡面的廢物太多、毒素太多，需要比較多的血管把他運送到垃圾場去。所以腫瘤會長也會消，其中一個途徑可能是經過血液系統，再從皮膚排出來。因為早在兩百年前，在西醫的醫學史裡面就記載，一個婦女得了乳癌</w:t>
      </w:r>
      <w:r>
        <w:rPr/>
        <w:t>，</w:t>
      </w:r>
      <w:r>
        <w:rPr/>
        <w:t>群醫束手無策，結果在他的大腿內側，出現了一個傷口，排膿排血，乳癌就消掉了。那些醫生又去醫治他大腿的傷口，結果大腿傷口醫治好了，乳癌又跑出來了。可是我們中國人沒那麼笨，我們早就知道說，我們身體是上下相通，五脈相通的。假如說這些廢物能夠從身體裡面排，身體當然會好。所以基本上腫瘤就是一種垃圾山，這些垃圾怎麼進去的，就是我們所要探討的。</w:t>
      </w:r>
    </w:p>
    <w:p>
      <w:pPr>
        <w:pStyle w:val="Normal"/>
        <w:rPr/>
      </w:pPr>
      <w:r>
        <w:rPr/>
      </w:r>
    </w:p>
    <w:p>
      <w:pPr>
        <w:pStyle w:val="Normal"/>
        <w:ind w:firstLine="480"/>
        <w:rPr/>
      </w:pPr>
      <w:r>
        <w:rPr>
          <w:color w:val="FF0000"/>
          <w:u w:val="single"/>
        </w:rPr>
        <w:t>外面的素食有很大的盲點，第一、油用不對，第二、有很多豆類的再製品</w:t>
      </w:r>
      <w:r>
        <w:rPr>
          <w:u w:val="single"/>
        </w:rPr>
        <w:t>；</w:t>
      </w:r>
      <w:r>
        <w:rPr>
          <w:color w:val="FF0000"/>
          <w:u w:val="single"/>
          <w:bdr w:val="single" w:sz="4" w:space="0" w:color="000000"/>
          <w:shd w:fill="D8D8D8" w:val="clear"/>
        </w:rPr>
        <w:t>黃豆是有問題的喔，大豆的油脂接近百分之四十</w:t>
      </w:r>
      <w:r>
        <w:rPr/>
        <w:t>。更糟糕的是，他們的蛋白質也用機器去測，他們發現，牛肉的波動在所有肉類裡面最低，最容易致癌。據觀察研究也是這個樣子。在美國就有一位乳癌的患者把他自己手術後的疤，跟模特兒的影像合成，做成海報，在舊金山的車站到處貼，提醒他們的國人。</w:t>
      </w:r>
    </w:p>
    <w:p>
      <w:pPr>
        <w:pStyle w:val="Normal"/>
        <w:rPr/>
      </w:pPr>
      <w:r>
        <w:rPr/>
      </w:r>
    </w:p>
    <w:p>
      <w:pPr>
        <w:pStyle w:val="Normal"/>
        <w:ind w:firstLine="480"/>
        <w:rPr/>
      </w:pPr>
      <w:r>
        <w:rPr/>
        <w:t>「胖」當煞是有危險，但是</w:t>
      </w:r>
      <w:r>
        <w:rPr>
          <w:color w:val="FF0000"/>
          <w:u w:val="single"/>
        </w:rPr>
        <w:t>瘦，瘦骨如柴的，怎麼吃也胖不起來的，那也不是好現象喔。代表說體一些淋巴系統</w:t>
      </w:r>
      <w:r>
        <w:rPr>
          <w:color w:val="FF0000"/>
          <w:u w:val="single"/>
        </w:rPr>
        <w:t>尤其是小腸的淋巴系統都堵住了</w:t>
      </w:r>
      <w:r>
        <w:rPr/>
        <w:t>。</w:t>
      </w:r>
      <w:r>
        <w:rPr/>
        <w:t>看一個人的吃相，就可以知道他將來會麼樣了，甚至到他家裡面把冰箱一打開，大概他家裡面會生什麼病，都心理會有數了。還有雞皮絕對不能吃，因為現在養一隻雞不用到</w:t>
      </w:r>
      <w:r>
        <w:rPr/>
        <w:t>40</w:t>
      </w:r>
      <w:r>
        <w:rPr/>
        <w:t>天。衛生署公佈，台灣的癌症人口大增，婦女的乳癌降到四十歲以下。今天不是叫大家把肉斷掉，但是碼把牛肉斷掉，牛肉是非常危險的。日本人用能量波測過，很多的抗生素、賀爾蒙、脂溶性的毒素都在皮下，所以在美國，他都</w:t>
      </w:r>
      <w:r>
        <w:rPr>
          <w:b/>
          <w:bCs/>
          <w:color w:val="FF0000"/>
          <w:u w:val="single"/>
        </w:rPr>
        <w:t>把雞皮都拿掉，是</w:t>
      </w:r>
      <w:r>
        <w:rPr>
          <w:b/>
          <w:bCs/>
          <w:color w:val="FF0000"/>
          <w:u w:val="single"/>
          <w:bdr w:val="single" w:sz="4" w:space="0" w:color="000000"/>
        </w:rPr>
        <w:t>雞皮拿掉以後再煮雞</w:t>
      </w:r>
      <w:r>
        <w:rPr>
          <w:b/>
          <w:bCs/>
          <w:color w:val="FF0000"/>
          <w:u w:val="single"/>
        </w:rPr>
        <w:t>喔，不是煮了雞以後再剝皮喔</w:t>
      </w:r>
      <w:r>
        <w:rPr>
          <w:b/>
          <w:bCs/>
          <w:color w:val="FF0000"/>
        </w:rPr>
        <w:t>。</w:t>
      </w:r>
    </w:p>
    <w:p>
      <w:pPr>
        <w:pStyle w:val="Style16"/>
        <w:rPr/>
      </w:pPr>
      <w:r>
        <w:rPr/>
      </w:r>
    </w:p>
    <w:p>
      <w:pPr>
        <w:pStyle w:val="Normal"/>
        <w:ind w:firstLine="480"/>
        <w:rPr/>
      </w:pPr>
      <w:r>
        <w:rPr/>
        <w:t>現钱小孩叫做營養失調，內分泌系統很早就亂掉了，因為吃了太多的垃圾食物，女孩子初經早，罹患乳癌率高；男孩子將來會有攝護腺的毛病，攝護腺這方面的問題，在美國到</w:t>
      </w:r>
      <w:r>
        <w:rPr/>
        <w:t>60</w:t>
      </w:r>
      <w:r>
        <w:rPr/>
        <w:t>歲是百分之百有攝護腺的問題，很嚴重的。我們男生還不要到老呢，小小年紀有胖子症候群。在恩主公醫院的泌尿科主任，他每一年都要開好幾十個刀，把小孩子的雞雞拉出來，原來患者因為太胖，以致陰莖躲在恥部脂肪中。還有你吃炸雞吃漢堡，旁邊配什麼？陽門大學公衛系所做的研究實驗結果示：</w:t>
      </w:r>
      <w:r>
        <w:rPr>
          <w:color w:val="FF0000"/>
          <w:u w:val="single"/>
          <w:shd w:fill="D8D8D8" w:val="clear"/>
        </w:rPr>
        <w:t>若將一隻蟑螂放進可樂一段時間，這隻蟑螂會被可樂分解不見</w:t>
      </w:r>
      <w:r>
        <w:rPr/>
        <w:t>。因為可樂的</w:t>
      </w:r>
      <w:r>
        <w:rPr/>
        <w:t>PH</w:t>
      </w:r>
      <w:r>
        <w:rPr/>
        <w:t>值</w:t>
      </w:r>
      <w:r>
        <w:rPr/>
        <w:t>2.2</w:t>
      </w:r>
      <w:r>
        <w:rPr/>
        <w:t>，工研醋</w:t>
      </w:r>
      <w:r>
        <w:rPr>
          <w:rFonts w:eastAsia="Times New Roman"/>
        </w:rPr>
        <w:t xml:space="preserve"> </w:t>
      </w:r>
      <w:r>
        <w:rPr/>
        <w:t>2.4</w:t>
      </w:r>
      <w:r>
        <w:rPr/>
        <w:t>，可樂的本質是比工研醋還酸的，可是為什麼小小的一灌可樂會騙的了我們？因為他裡面放的糖分是十三顆方糖的甜份。</w:t>
      </w:r>
      <w:r>
        <w:rPr>
          <w:color w:val="FF0000"/>
          <w:bdr w:val="single" w:sz="4" w:space="0" w:color="000000"/>
          <w:shd w:fill="D8D8D8" w:val="clear"/>
        </w:rPr>
        <w:t>汽水沙士</w:t>
      </w:r>
      <w:r>
        <w:rPr>
          <w:color w:val="FF0000"/>
          <w:u w:val="single"/>
        </w:rPr>
        <w:t>碳酸</w:t>
      </w:r>
      <w:r>
        <w:rPr>
          <w:color w:val="FF0000"/>
          <w:u w:val="single"/>
        </w:rPr>
        <w:t>PH</w:t>
      </w:r>
      <w:r>
        <w:rPr>
          <w:color w:val="FF0000"/>
          <w:u w:val="single"/>
        </w:rPr>
        <w:t>值</w:t>
      </w:r>
      <w:r>
        <w:rPr>
          <w:color w:val="FF0000"/>
          <w:u w:val="single"/>
        </w:rPr>
        <w:t>2.86</w:t>
      </w:r>
      <w:r>
        <w:rPr/>
        <w:t>，像陽門大學做出來這樣的實驗結果，有通令給我們的學校嗎？告訴我們的學生，有沒有跟我們家長講？你們知道這個事情嗎？在武俠小說裡有個名詞，這個叫化骨水，任憑化骨水四處販賣沒人管，好笑一樁。</w:t>
      </w:r>
    </w:p>
    <w:p>
      <w:pPr>
        <w:pStyle w:val="Normal"/>
        <w:rPr/>
      </w:pPr>
      <w:r>
        <w:rPr/>
      </w:r>
    </w:p>
    <w:p>
      <w:pPr>
        <w:pStyle w:val="Normal"/>
        <w:ind w:firstLine="480"/>
        <w:rPr/>
      </w:pPr>
      <w:r>
        <w:rPr/>
        <w:t>我們婦女同胞死亡率最高的兩個癌症，一個是乳癌，一個是肺癌，以前的肺癌是第一位的。肺癌的元兇疑是空氣污染、炒菜、油煙，下廚不抽油煙，女性四歲前烹飪，廚房不通風，罹患癌症機率是同齡的三倍；使用動物油則再增高，這是我們台大公衛學院的陳建仁教授他們發佈的。婦女罹患肺癌，油煙是罪魁禍首，做一頓飯等於抽五根煙，你這麼辛苦的在家裡面堅持要做三頓飯，</w:t>
      </w:r>
      <w:r>
        <w:rPr/>
        <w:t>15</w:t>
      </w:r>
      <w:r>
        <w:rPr/>
        <w:t>根煙夠不夠？大家都知道煙是致癌物，可是誰販賣致癌物呀？就是那便利商店，那些集團呀，他們假如真的人道關懷，就勸他們不要再賣煙了，要不然抽煙將成為全球第一大死因。</w:t>
      </w:r>
    </w:p>
    <w:p>
      <w:pPr>
        <w:pStyle w:val="Normal"/>
        <w:rPr/>
      </w:pPr>
      <w:r>
        <w:rPr/>
      </w:r>
    </w:p>
    <w:p>
      <w:pPr>
        <w:pStyle w:val="Normal"/>
        <w:ind w:firstLine="480"/>
        <w:rPr/>
      </w:pPr>
      <w:r>
        <w:rPr/>
        <w:t>在美國曾經有一個九人委員會，在跟菸商打官司，要求索賠上千億美金的事情，誰有這麼大膽子敢跟菸商對抗，美國的一個邁阿密的小兒科醫師，他時在看不下去了，假如他一個人挺身而出，那一腳就被人踩死呀！他花了很多年的時間連署了</w:t>
      </w:r>
      <w:r>
        <w:rPr/>
        <w:t>50</w:t>
      </w:r>
      <w:r>
        <w:rPr/>
        <w:t>萬人告菸商，這個官司才起來的。所以今天我們為人父母，我們也是在這個教育系統裡面，假如說我們自己不覺醒不承擔一些社會正義，那受害不是我們自己而已，我們的子子孫孫在受害。</w:t>
      </w:r>
    </w:p>
    <w:p>
      <w:pPr>
        <w:pStyle w:val="Normal"/>
        <w:rPr/>
      </w:pPr>
      <w:r>
        <w:rPr/>
      </w:r>
    </w:p>
    <w:p>
      <w:pPr>
        <w:pStyle w:val="Normal"/>
        <w:ind w:firstLine="480"/>
        <w:rPr/>
      </w:pPr>
      <w:r>
        <w:rPr/>
        <w:t>有些人說他運動，但</w:t>
      </w:r>
      <w:r>
        <w:rPr>
          <w:color w:val="FF0000"/>
          <w:u w:val="single"/>
        </w:rPr>
        <w:t>運動不保證是健康的，只能夠幫助健康。運動可以排排汗，請問排不排的出黏液？排不出來</w:t>
      </w:r>
      <w:r>
        <w:rPr/>
        <w:t>。反而是</w:t>
      </w:r>
      <w:r>
        <w:rPr/>
        <w:t>88</w:t>
      </w:r>
      <w:r>
        <w:rPr/>
        <w:t>年</w:t>
      </w:r>
      <w:r>
        <w:rPr/>
        <w:t>4</w:t>
      </w:r>
      <w:r>
        <w:rPr/>
        <w:t>月</w:t>
      </w:r>
      <w:r>
        <w:rPr/>
        <w:t>7</w:t>
      </w:r>
      <w:r>
        <w:rPr/>
        <w:t>號，中時晚報上面登的這個比較實際一點，勸大家多飯多菜少肉，</w:t>
      </w:r>
      <w:r>
        <w:rPr/>
        <w:t>4</w:t>
      </w:r>
      <w:r>
        <w:rPr/>
        <w:t>成的癌病患可預防，</w:t>
      </w:r>
      <w:r>
        <w:rPr>
          <w:color w:val="FF0000"/>
          <w:u w:val="single"/>
          <w:bdr w:val="single" w:sz="4" w:space="0" w:color="000000"/>
          <w:shd w:fill="D8D8D8" w:val="clear"/>
        </w:rPr>
        <w:t>聰明吃、少吃豬牛羊肉</w:t>
      </w:r>
      <w:r>
        <w:rPr>
          <w:color w:val="FF0000"/>
          <w:u w:val="single"/>
        </w:rPr>
        <w:t>。在國外是不是早就有分成紅肉和白肉？今天你們回去的話，把紅肉斷掉，紅肉的養殖過程大有問題，能斷盡量的斷</w:t>
      </w:r>
      <w:r>
        <w:rPr>
          <w:color w:val="FF0000"/>
        </w:rPr>
        <w:t>。</w:t>
      </w:r>
      <w:r>
        <w:rPr/>
        <w:t>在日本，就有一些知道真相的學者專家，他寫書了，他說下一代的飲食習慣不對，人剩</w:t>
      </w:r>
      <w:r>
        <w:rPr/>
        <w:t>41</w:t>
      </w:r>
      <w:r>
        <w:rPr/>
        <w:t>歲壽命。這本書在日本很轟動，作者是專門研究食生態學，如果日本社會是由</w:t>
      </w:r>
      <w:r>
        <w:rPr/>
        <w:t>1959</w:t>
      </w:r>
      <w:r>
        <w:rPr/>
        <w:t>年以後出生人所組成，則日本人平均壽命只有</w:t>
      </w:r>
      <w:r>
        <w:rPr/>
        <w:t>41</w:t>
      </w:r>
      <w:r>
        <w:rPr/>
        <w:t>歲。。日本不是世界排名第一的長壽國嗎？那是因為老先生老太太還活著，把命拖在那邊，因為</w:t>
      </w:r>
      <w:r>
        <w:rPr/>
        <w:t>1959</w:t>
      </w:r>
      <w:r>
        <w:rPr/>
        <w:t>年以後，日本他的下一代，就是</w:t>
      </w:r>
      <w:r>
        <w:rPr/>
        <w:t>1959</w:t>
      </w:r>
      <w:r>
        <w:rPr/>
        <w:t>年日本正式引進西方的速食，標準美國飲食。他說下一代的飲食習慣改變，命會短。</w:t>
      </w:r>
    </w:p>
    <w:p>
      <w:pPr>
        <w:pStyle w:val="Normal"/>
        <w:rPr>
          <w:rFonts w:eastAsia="Times New Roman"/>
        </w:rPr>
      </w:pPr>
      <w:r>
        <w:rPr>
          <w:rFonts w:eastAsia="Times New Roman"/>
        </w:rPr>
        <w:t xml:space="preserve"> </w:t>
      </w:r>
    </w:p>
    <w:p>
      <w:pPr>
        <w:pStyle w:val="Normal"/>
        <w:ind w:firstLine="480"/>
        <w:rPr/>
      </w:pPr>
      <w:r>
        <w:rPr/>
        <w:t>這件不要去看日本，我們來看台灣就夠了。得癌症的是八、九十歲的在得癌症的嗎？你們可以發現</w:t>
      </w:r>
      <w:r>
        <w:rPr/>
        <w:t>50</w:t>
      </w:r>
      <w:r>
        <w:rPr/>
        <w:t>幾歲的</w:t>
      </w:r>
      <w:r>
        <w:rPr/>
        <w:t>40</w:t>
      </w:r>
      <w:r>
        <w:rPr/>
        <w:t>幾歲，</w:t>
      </w:r>
      <w:r>
        <w:rPr/>
        <w:t>45</w:t>
      </w:r>
      <w:r>
        <w:rPr/>
        <w:t>歲到</w:t>
      </w:r>
      <w:r>
        <w:rPr/>
        <w:t>54</w:t>
      </w:r>
      <w:r>
        <w:rPr/>
        <w:t>歲這是癌症的一個高峰期。現在可能這個高峰期要往平移了，現在</w:t>
      </w:r>
      <w:r>
        <w:rPr/>
        <w:t>30</w:t>
      </w:r>
      <w:r>
        <w:rPr/>
        <w:t>幾歲的也有人出問題了，</w:t>
      </w:r>
      <w:r>
        <w:rPr/>
        <w:t>20</w:t>
      </w:r>
      <w:r>
        <w:rPr/>
        <w:t>幾歲的也有人出問題了，兒童癌症中心越蓋越大，這到底是怎麼回事？小孩子怎麼會得癌症呢？八個月小孩子得肝癌，這是的業障嗎？這是個不容否認的事實，百分之八十以上的癌症是可以預防的，我們還在這邊等著他發生，還不快點去防？</w:t>
      </w:r>
    </w:p>
    <w:p>
      <w:pPr>
        <w:pStyle w:val="Normal"/>
        <w:rPr/>
      </w:pPr>
      <w:r>
        <w:rPr/>
      </w:r>
    </w:p>
    <w:p>
      <w:pPr>
        <w:pStyle w:val="Normal"/>
        <w:ind w:firstLine="480"/>
        <w:rPr/>
      </w:pPr>
      <w:r>
        <w:rPr/>
        <w:t>約翰‧羅賓斯，是當今全球最大的美國三億</w:t>
      </w:r>
      <w:r>
        <w:rPr>
          <w:color w:val="FF0000"/>
          <w:bdr w:val="single" w:sz="4" w:space="0" w:color="000000"/>
          <w:shd w:fill="D8D8D8" w:val="clear"/>
        </w:rPr>
        <w:t>冰淇淋</w:t>
      </w:r>
      <w:r>
        <w:rPr/>
        <w:t>企業的繼承人，但因不喜歡家中財產的來源，而自願離家出走。他寫了新世紀飲食藝術一書，其中所談及的奶製品生產經驗，你讀過之後可能要做惡夢。他告訴我們，今天奶品農產用的毒物，其數量已達到驚人程度，他列舉事實，說明這種農場使用的生長激素之偏頗。</w:t>
      </w:r>
    </w:p>
    <w:p>
      <w:pPr>
        <w:pStyle w:val="Style16"/>
        <w:rPr/>
      </w:pPr>
      <w:r>
        <w:rPr/>
      </w:r>
    </w:p>
    <w:p>
      <w:pPr>
        <w:pStyle w:val="Normal"/>
        <w:ind w:firstLine="480"/>
        <w:rPr/>
      </w:pPr>
      <w:r>
        <w:rPr/>
        <w:t>奶製品是完美的食物嗎？奶製品也含有很多的脂肪和膽固醇，他們增加了許多類型的癌症以及心臟病的發病危險，除此之外，奶製品還可能是兒童和成年人的過敏症的最重要原因，人們對此尚未給予充分的注意。也有一項研究表明，好多國家的奶製品大量消耗與當地年輕人的糖尿病有密切的關係，所以十幾歲就出現的糖尿病，你們去研究一下。美國兒科協會現已建議，九個月以下的嬰兒，不得餵以全奶。</w:t>
      </w:r>
    </w:p>
    <w:p>
      <w:pPr>
        <w:pStyle w:val="Normal"/>
        <w:rPr/>
      </w:pPr>
      <w:r>
        <w:rPr/>
      </w:r>
    </w:p>
    <w:p>
      <w:pPr>
        <w:pStyle w:val="Normal"/>
        <w:ind w:firstLine="480"/>
        <w:rPr/>
      </w:pPr>
      <w:r>
        <w:rPr/>
        <w:t>關於鈣質，補充鈣質一說，長期以來，常以為奶製品為不可或缺食物的主要理由，大家都認為說喝牛奶可以補充鈣質，但大家是否知道骨質疏鬆疜最嚴重的國家是哪幾個國家？英國、美國、瑞典、芬蘭，這些都是乳製品消耗量最大的國家，他們嚴重到什麼樣的狀況？咳個嗽、打個噴嚏，肋骨可以斷兩根，側著掂一掂脊椎骨可以斷掉。我們周圍有沒有人發生這樣子的狀況？所以骨質疏鬆症基本上根本不是我們的問題，直了我們採用了他們那一樳理論，他們那一套已經習慣了，這些問題就到我們身上。鈣質，不喝牛奶有沒有其他來源？其實深綠色的葉子的蔬菜裡面就有很多鈣質。深綠色葉子，到處都是，哪裡需要喝牛奶？所以改變從知識開始，從小我們就被教導努力從肉蛋乳製品裡攝取豐沛的營養，如今我們卻發現，</w:t>
      </w:r>
      <w:r>
        <w:rPr>
          <w:b/>
          <w:bCs/>
          <w:color w:val="FF0000"/>
          <w:u w:val="single"/>
          <w:bdr w:val="single" w:sz="4" w:space="0" w:color="000000"/>
        </w:rPr>
        <w:t>肉</w:t>
      </w:r>
      <w:r>
        <w:rPr>
          <w:b/>
          <w:bCs/>
          <w:color w:val="FF0000"/>
          <w:u w:val="single"/>
        </w:rPr>
        <w:t>，</w:t>
      </w:r>
      <w:r>
        <w:rPr>
          <w:b/>
          <w:bCs/>
          <w:color w:val="FF0000"/>
          <w:u w:val="single"/>
          <w:bdr w:val="single" w:sz="4" w:space="0" w:color="000000"/>
        </w:rPr>
        <w:t>蛋</w:t>
      </w:r>
      <w:r>
        <w:rPr>
          <w:b/>
          <w:bCs/>
          <w:color w:val="FF0000"/>
          <w:u w:val="single"/>
        </w:rPr>
        <w:t>，</w:t>
      </w:r>
      <w:r>
        <w:rPr>
          <w:b/>
          <w:bCs/>
          <w:color w:val="FF0000"/>
          <w:u w:val="single"/>
          <w:bdr w:val="single" w:sz="4" w:space="0" w:color="000000"/>
        </w:rPr>
        <w:t>乳製品</w:t>
      </w:r>
      <w:r>
        <w:rPr>
          <w:b/>
          <w:bCs/>
          <w:color w:val="FF0000"/>
          <w:u w:val="single"/>
        </w:rPr>
        <w:t>，竟是二十世紀人類飲食的三大惡</w:t>
      </w:r>
      <w:r>
        <w:rPr>
          <w:u w:val="single"/>
        </w:rPr>
        <w:t>！</w:t>
      </w:r>
      <w:r>
        <w:rPr/>
        <w:t>這到底是怎麼回事？</w:t>
      </w:r>
      <w:r>
        <w:rPr>
          <w:color w:val="FF0000"/>
        </w:rPr>
        <w:t>不僅是這一些肉蛋乳製品是三大惡，</w:t>
      </w:r>
      <w:r>
        <w:rPr>
          <w:color w:val="FF0000"/>
          <w:u w:val="single"/>
        </w:rPr>
        <w:t>荷爾蒙和殺蟲劑抗生素等等這些都存在肉類、乳製品和蛋裡</w:t>
      </w:r>
      <w:r>
        <w:rPr>
          <w:u w:val="single"/>
        </w:rPr>
        <w:t>，</w:t>
      </w:r>
      <w:r>
        <w:rPr/>
        <w:t>使得今天真的販賣毒品的毒販不應該在街上銷售。</w:t>
      </w:r>
    </w:p>
    <w:p>
      <w:pPr>
        <w:pStyle w:val="Normal"/>
        <w:ind w:firstLine="480"/>
        <w:rPr/>
      </w:pPr>
      <w:r>
        <w:rPr/>
        <w:t>約翰‧羅賓斯，這個是一個不得了的覺醒者，他講的話都是有憑有據的，在英文的版本後面，就像寫論文一樣，他的文章後面</w:t>
      </w:r>
      <w:r>
        <w:rPr/>
        <w:t>Reference</w:t>
      </w:r>
      <w:r>
        <w:rPr/>
        <w:t>都交代的很清楚，假如說你們講的有任何不真確，在美國早就人家告翻了，就是因為他講東西都是有憑有據的，但是，一些利益團體，他們在外面大作廣告，大家就信以為真，以為說雞是這子養的：母雞帶小雞、牛在大草原吃草的，這是真相嗎？我們小孩子從小就接受錯誤的觀念，把小孩子送到學校，給那種老師在那邊教，小孩子那麼信任老師，但是老師到底有沒有教對東西？</w:t>
      </w:r>
    </w:p>
    <w:p>
      <w:pPr>
        <w:pStyle w:val="Normal"/>
        <w:rPr/>
      </w:pPr>
      <w:r>
        <w:rPr/>
      </w:r>
    </w:p>
    <w:p>
      <w:pPr>
        <w:pStyle w:val="Normal"/>
        <w:ind w:firstLine="480"/>
        <w:rPr/>
      </w:pPr>
      <w:r>
        <w:rPr/>
        <w:t>約翰‧羅賓斯說：不是納粹消失了集中營就消失了，集中營還存在，存在這些經濟動物的上，大家看看牛排的故事：大家現在吃牛肉一點罪惡都沒有，不吃牛肉，還有其他更好的營養來源，包括了牛肉的蛋白質跟人肉很接近，舉個例子，水滸傳中就有人賣人肉包子，而港片也有人肉叉燒包的出現，那些警官那麼精明，但他們為什麼吃不出來，因為他們覺得吃起來就像牛肉，因為蛋白質結構接近。我們現在養豬是養在小籠子裡，還有小牛肉，在高級餐廳、飯店裡都有，小牛肉一定是公牛，那麼小牛肉要怎麼養呢？就是給他吃的飼料裡面不含鐵質，這種四個月貧血小牛就叫小牛肉。</w:t>
      </w:r>
      <w:r>
        <w:rPr>
          <w:color w:val="FF0000"/>
          <w:u w:val="single"/>
        </w:rPr>
        <w:t>和一般的牛肉不一樣，粉嫩嫩的，但是就是因為貧血，所以只好在飼料裡面添加很多藥物。</w:t>
      </w:r>
    </w:p>
    <w:p>
      <w:pPr>
        <w:pStyle w:val="Normal"/>
        <w:rPr/>
      </w:pPr>
      <w:r>
        <w:rPr/>
      </w:r>
    </w:p>
    <w:p>
      <w:pPr>
        <w:pStyle w:val="Normal"/>
        <w:ind w:firstLine="480"/>
        <w:rPr/>
      </w:pPr>
      <w:r>
        <w:rPr/>
        <w:t>其實，很多事情的真相，早在一次二次大戰期間就已被知道了，只是醫學界，營養界就像駝鳥一樣一直不肯面對現實，早在一次世界大戰丹麥被封鎖，他們全國吃素，結果疾病死亡率就下降了，二次世界大戰的候又出來了，挪威被封鎖，疾病、死亡率也往下降，戰後恢復飲食又往上升。所以我們全民健保浪費太多不必要的錢了，而且花了錢病真的好了嗎？嬰兒最好的食物是母乳，蛋白質</w:t>
      </w:r>
      <w:r>
        <w:rPr/>
        <w:t>5%</w:t>
      </w:r>
      <w:r>
        <w:rPr/>
        <w:t>，熱量百分率</w:t>
      </w:r>
      <w:r>
        <w:rPr/>
        <w:t>5%</w:t>
      </w:r>
      <w:r>
        <w:rPr/>
        <w:t>，但是我們都不給小子喝母奶，卻給喝牛奶，</w:t>
      </w:r>
      <w:r>
        <w:rPr>
          <w:color w:val="FF0000"/>
        </w:rPr>
        <w:t>牛奶的蛋白質是人類的三倍，所以小孩子喝牛奶，好像長的很快，可是過敏體質十個裡有七八個</w:t>
      </w:r>
      <w:r>
        <w:rPr/>
        <w:t>，但電視卻報導：本草綱目記載，羊奶有益健康，但是那真的有益健康嗎？</w:t>
      </w:r>
    </w:p>
    <w:p>
      <w:pPr>
        <w:pStyle w:val="Normal"/>
        <w:rPr/>
      </w:pPr>
      <w:r>
        <w:rPr/>
      </w:r>
    </w:p>
    <w:p>
      <w:pPr>
        <w:pStyle w:val="Normal"/>
        <w:ind w:firstLine="480"/>
        <w:rPr/>
      </w:pPr>
      <w:r>
        <w:rPr/>
        <w:t>報紙大刊登：一到三歲的幼兒有六成鐵質不足，可能影響幼兒的腦部發育，另外蛋白質、鈣質待補充，大家會不會覺得很奇怪？現在小孩子都喝牛奶長大，為什麼鐵質、鈣質、蛋白質還不夠呢？原來美國農業部公佈，</w:t>
      </w:r>
      <w:r>
        <w:rPr>
          <w:color w:val="FF0000"/>
          <w:u w:val="single"/>
        </w:rPr>
        <w:t>像優格、牛奶可以增加鐵質，結果越喝越貧血，</w:t>
      </w:r>
      <w:r>
        <w:rPr/>
        <w:t>還有許多人都有一個錯誤的觀念，就是胃潰瘍要喝牛奶，結果牛奶附在胃壁，胃酸分泌不出來，胃穿孔都要出來了。還有人說要鐵質吃牛肉，但是牛肉有鐵質嗎？還不如攝取植物的鐵質，像菠菜，黃瓜、青椒等都含有許多鐵質，於是我們體內就日積月累吃了許多的肉蛋乳製品</w:t>
      </w:r>
      <w:r>
        <w:rPr/>
        <w:t>,</w:t>
      </w:r>
      <w:r>
        <w:rPr/>
        <w:t>，身體變成酸性，那麼要怎麼調整？其實很簡，中醫說體質不好，其實就是人體的</w:t>
      </w:r>
      <w:r>
        <w:rPr/>
        <w:t>PH</w:t>
      </w:r>
      <w:r>
        <w:rPr/>
        <w:t>值偏掉了，有一本書叫“聽，</w:t>
      </w:r>
      <w:r>
        <w:rPr/>
        <w:t>PH</w:t>
      </w:r>
      <w:r>
        <w:rPr/>
        <w:t>值會說話”，各位有興趣可以查閱，要調整體質，是吃“形成鹼性的食物”，只要花個半年的畤間這樣子調整，體質就會好轉很多了。</w:t>
      </w:r>
    </w:p>
    <w:p>
      <w:pPr>
        <w:pStyle w:val="Normal"/>
        <w:rPr/>
      </w:pPr>
      <w:r>
        <w:rPr/>
      </w:r>
    </w:p>
    <w:p>
      <w:pPr>
        <w:pStyle w:val="Normal"/>
        <w:ind w:firstLine="480"/>
        <w:rPr/>
      </w:pPr>
      <w:r>
        <w:rPr/>
        <w:t>油脂吃的越多，直腸癌的機率越高，在民國</w:t>
      </w:r>
      <w:r>
        <w:rPr/>
        <w:t>64</w:t>
      </w:r>
      <w:r>
        <w:rPr/>
        <w:t>年時已經公佈出來</w:t>
      </w:r>
      <w:r>
        <w:rPr/>
        <w:t>，</w:t>
      </w:r>
      <w:r>
        <w:rPr/>
        <w:t>但是我們不曾盡到宣導之責：少用脂，少煎少炸，結果直腸癌現在跳到第三位了。</w:t>
      </w:r>
    </w:p>
    <w:p>
      <w:pPr>
        <w:pStyle w:val="Normal"/>
        <w:rPr/>
      </w:pPr>
      <w:r>
        <w:rPr/>
      </w:r>
    </w:p>
    <w:p>
      <w:pPr>
        <w:pStyle w:val="Normal"/>
        <w:ind w:firstLine="480"/>
        <w:rPr/>
      </w:pPr>
      <w:r>
        <w:rPr/>
        <w:t>此外很多</w:t>
      </w:r>
      <w:r>
        <w:rPr>
          <w:color w:val="FF0000"/>
          <w:u w:val="single"/>
        </w:rPr>
        <w:t>小孩子，從小飲食就不對，只吃肉蛋乳製品，缺乏纖維素，結因拉出來的糞便都黏搭搭的沖都很難沖，而且很臭，這都是因為飲食不對，慢慢長大可能便秘都出來了，接著糞便越來越細，接著腸子可能就長東西了，因此癌症不是一天兩天的，身體會不斷發出警訊提醒我們</w:t>
      </w:r>
      <w:r>
        <w:rPr/>
        <w:t>，但是我們從小到大，沒有任何人告訴我們這些訊號給我們的意思。還有，大家都以為蛋是好東西，因為他八種必須氨基酸都有，事實上植物互蛕在一起，就比蛋好多了，比動物的肉好太多了，結果現在美國醫師栛會有公佈一項資料：</w:t>
      </w:r>
      <w:r>
        <w:rPr>
          <w:color w:val="FF0000"/>
          <w:u w:val="single"/>
          <w:shd w:fill="D8D8D8" w:val="clear"/>
        </w:rPr>
        <w:t>一個人一個禮拜不能吃超過四個蛋</w:t>
      </w:r>
      <w:r>
        <w:rPr/>
        <w:t>。大家也要注意魚，魚的油脂非常高，</w:t>
      </w:r>
      <w:r>
        <w:rPr/>
        <w:t>50%</w:t>
      </w:r>
      <w:r>
        <w:rPr/>
        <w:t>到</w:t>
      </w:r>
      <w:r>
        <w:rPr/>
        <w:t>60%</w:t>
      </w:r>
      <w:r>
        <w:rPr/>
        <w:t>，所以在台語中講魚生火氣，所以愛吃魚的人臉上會泛油光。至於瘦肉的油脂也有</w:t>
      </w:r>
      <w:r>
        <w:rPr/>
        <w:t>50%</w:t>
      </w:r>
      <w:r>
        <w:rPr/>
        <w:t>，植物中豆類的油用熱量百分比來算是</w:t>
      </w:r>
      <w:r>
        <w:rPr/>
        <w:t>49%</w:t>
      </w:r>
      <w:r>
        <w:rPr/>
        <w:t>，大家還嫌豆腐不夠油，弄個油豆腐出來，黃豆的油脂是</w:t>
      </w:r>
      <w:r>
        <w:rPr/>
        <w:t>37%</w:t>
      </w:r>
      <w:r>
        <w:rPr/>
        <w:t>，是相當高的，所以我們可以攝取綠色的豆子：扁豆、豌豆等等。</w:t>
      </w:r>
    </w:p>
    <w:p>
      <w:pPr>
        <w:pStyle w:val="Normal"/>
        <w:rPr/>
      </w:pPr>
      <w:r>
        <w:rPr/>
      </w:r>
    </w:p>
    <w:p>
      <w:pPr>
        <w:pStyle w:val="Normal"/>
        <w:ind w:firstLine="480"/>
        <w:rPr/>
      </w:pPr>
      <w:r>
        <w:rPr/>
        <w:t>人需要的蛋白質其實很低的，佔我們身體卡路里消耗量的</w:t>
      </w:r>
      <w:r>
        <w:rPr/>
        <w:t>2.5%~8%</w:t>
      </w:r>
      <w:r>
        <w:rPr/>
        <w:t>，一公斤的體重只需要</w:t>
      </w:r>
      <w:r>
        <w:rPr/>
        <w:t>0.5~0.8</w:t>
      </w:r>
      <w:r>
        <w:rPr/>
        <w:t>公克的優質蛋白質。美國政府公佈一個人一天需要的蛋白質卻是</w:t>
      </w:r>
      <w:r>
        <w:rPr/>
        <w:t>50</w:t>
      </w:r>
      <w:r>
        <w:rPr/>
        <w:t>公克，</w:t>
      </w:r>
      <w:r>
        <w:rPr>
          <w:color w:val="FF0000"/>
        </w:rPr>
        <w:t>事實上世界衛生組織公佈成年男性一天只要</w:t>
      </w:r>
      <w:r>
        <w:rPr>
          <w:color w:val="FF0000"/>
        </w:rPr>
        <w:t>37</w:t>
      </w:r>
      <w:r>
        <w:rPr>
          <w:color w:val="FF0000"/>
        </w:rPr>
        <w:t>公克，女性</w:t>
      </w:r>
      <w:r>
        <w:rPr>
          <w:color w:val="FF0000"/>
        </w:rPr>
        <w:t>39</w:t>
      </w:r>
      <w:r>
        <w:rPr>
          <w:color w:val="FF0000"/>
        </w:rPr>
        <w:t>公克就夠了。我們的衛生署卻還公佈</w:t>
      </w:r>
      <w:r>
        <w:rPr>
          <w:color w:val="FF0000"/>
        </w:rPr>
        <w:t>60</w:t>
      </w:r>
      <w:r>
        <w:rPr>
          <w:color w:val="FF0000"/>
        </w:rPr>
        <w:t>公克</w:t>
      </w:r>
      <w:r>
        <w:rPr/>
        <w:t>呢，大家對於蛋白質攝取量毫無警覺性，要是無法排出體外就要等著生病了，而且高蛋白質的飲食會造成我們身體鈣的流失，因此今天要預防骨質疏鬆症，必須要吃低蛋白飲食：</w:t>
      </w:r>
      <w:r>
        <w:rPr>
          <w:color w:val="FF0000"/>
          <w:u w:val="single"/>
        </w:rPr>
        <w:t>三餐之中只有一餐吃到一種動物性的蛋白質，量不能多，避免紅肉，才有機會吃到低蛋白飲食，而且不要以為植物的蛋白質很少，豆類的蛋白質通常偏高：豆腐的蛋白質到</w:t>
      </w:r>
      <w:r>
        <w:rPr>
          <w:color w:val="FF0000"/>
          <w:u w:val="single"/>
        </w:rPr>
        <w:t>43</w:t>
      </w:r>
      <w:r>
        <w:rPr>
          <w:color w:val="FF0000"/>
          <w:u w:val="single"/>
        </w:rPr>
        <w:t>，黃豆的蛋白質則有</w:t>
      </w:r>
      <w:r>
        <w:rPr>
          <w:color w:val="FF0000"/>
          <w:u w:val="single"/>
        </w:rPr>
        <w:t>35</w:t>
      </w:r>
      <w:r>
        <w:rPr>
          <w:color w:val="FF0000"/>
          <w:u w:val="single"/>
        </w:rPr>
        <w:t>，蔬菜類也有許多蛋白質偏的，所以我們真正需要的，像地瓜等根莖類食物。</w:t>
      </w:r>
    </w:p>
    <w:p>
      <w:pPr>
        <w:pStyle w:val="Normal"/>
        <w:rPr>
          <w:color w:val="FF0000"/>
          <w:u w:val="single"/>
        </w:rPr>
      </w:pPr>
      <w:r>
        <w:rPr>
          <w:color w:val="FF0000"/>
          <w:u w:val="single"/>
        </w:rPr>
      </w:r>
    </w:p>
    <w:p>
      <w:pPr>
        <w:pStyle w:val="Normal"/>
        <w:ind w:firstLine="480"/>
        <w:rPr/>
      </w:pPr>
      <w:r>
        <w:rPr/>
        <w:t>你們可以看</w:t>
      </w:r>
      <w:r>
        <w:rPr>
          <w:color w:val="FF0000"/>
          <w:u w:val="single"/>
        </w:rPr>
        <w:t>地瓜、甘藷、馬鈴薯、南瓜，所謂的根莖類，這個就是我們符合</w:t>
      </w:r>
      <w:r>
        <w:rPr>
          <w:color w:val="FF0000"/>
          <w:u w:val="single"/>
        </w:rPr>
        <w:t>4</w:t>
      </w:r>
      <w:r>
        <w:rPr>
          <w:color w:val="FF0000"/>
          <w:u w:val="single"/>
        </w:rPr>
        <w:t>低</w:t>
      </w:r>
      <w:r>
        <w:rPr>
          <w:color w:val="FF0000"/>
          <w:u w:val="single"/>
        </w:rPr>
        <w:t>1</w:t>
      </w:r>
      <w:r>
        <w:rPr>
          <w:color w:val="FF0000"/>
          <w:u w:val="single"/>
        </w:rPr>
        <w:t>高的東西</w:t>
      </w:r>
      <w:r>
        <w:rPr/>
        <w:t>。這邊每人每年肉的消耗量跟心臟病的死亡人數跟腸癌的死亡人數呈一個平行關係。真相就是油質干擾，心臟血管疾病、腦中風，有些人又有心臟血管疾病又有癌症。</w:t>
      </w:r>
    </w:p>
    <w:p>
      <w:pPr>
        <w:pStyle w:val="Normal"/>
        <w:rPr/>
      </w:pPr>
      <w:r>
        <w:rPr/>
      </w:r>
    </w:p>
    <w:p>
      <w:pPr>
        <w:pStyle w:val="Normal"/>
        <w:ind w:firstLine="480"/>
        <w:rPr/>
      </w:pPr>
      <w:r>
        <w:rPr/>
        <w:t>現在就是照著這樣的飲食，我們都成為酸性體質，為平衡酸性，骨頭就一直流失，所以要預防骨質疏鬆症，尤其女性到了更年期，特別要知道少了月經，不能夠再把油膩的東西往身體裡面灌，你灌進去是不容易出來的。動物油質吃的愈多，青春期開始的愈早，哪一個才是高油脂食物，大家可以看到那些香腸、熱狗不用講百分之八十幾，極高油脂，「蛋」就是百分之</w:t>
      </w:r>
      <w:r>
        <w:rPr/>
        <w:t>65</w:t>
      </w:r>
      <w:r>
        <w:rPr/>
        <w:t>，高油脂部分，所謂的冰淇淋、牛奶、優格，這些都是接近百分之</w:t>
      </w:r>
      <w:r>
        <w:rPr/>
        <w:t>50</w:t>
      </w:r>
      <w:r>
        <w:rPr/>
        <w:t>，中油脂你會看到一個低脂牛奶，你會說低脂牛奶不是低油脂嗎？真正用熱量百分比一算，</w:t>
      </w:r>
      <w:r>
        <w:rPr>
          <w:color w:val="FF0000"/>
        </w:rPr>
        <w:t>低脂牛奶，他是中度油脂</w:t>
      </w:r>
      <w:r>
        <w:rPr/>
        <w:t>。所以美國人就被低脂牛奶騙死了，很多人就是因為這樣子一直喝到出問題，關節炎、糖尿病、心臟血管疾病的一大堆問題都出來。我們東方人要小心這黄豆，黃豆油脂</w:t>
      </w:r>
      <w:r>
        <w:rPr/>
        <w:t>37</w:t>
      </w:r>
      <w:r>
        <w:rPr/>
        <w:t>，真正低油脂有馬鈴薯百分之</w:t>
      </w:r>
      <w:r>
        <w:rPr/>
        <w:t>1</w:t>
      </w:r>
      <w:r>
        <w:rPr/>
        <w:t>、糯米百分之</w:t>
      </w:r>
      <w:r>
        <w:rPr/>
        <w:t>5</w:t>
      </w:r>
      <w:r>
        <w:rPr/>
        <w:t>、綠豆百分之</w:t>
      </w:r>
      <w:r>
        <w:rPr/>
        <w:t>6</w:t>
      </w:r>
      <w:r>
        <w:rPr/>
        <w:t>，有人一些人就講，現在蔬菜水果裡面不是也很多農藥嗎？沒有關係，來比較一下這食物中，殺蟲劑的殘餘物在這個葉菜、水果中，和豆類及肉魚乳製品比較起來，這個植物的算是小巫，動物的算是大巫，既然承諾了這半年要自己調整體質，就自己選看哪一樣東西比較安全。</w:t>
      </w:r>
    </w:p>
    <w:p>
      <w:pPr>
        <w:pStyle w:val="Normal"/>
        <w:rPr/>
      </w:pPr>
      <w:r>
        <w:rPr/>
      </w:r>
    </w:p>
    <w:p>
      <w:pPr>
        <w:pStyle w:val="Normal"/>
        <w:ind w:firstLine="480"/>
        <w:rPr/>
      </w:pPr>
      <w:r>
        <w:rPr/>
        <w:t>婦女同胞到了更年期，少了月經不要再把油脂的東西灌進去了，不容易排出來，飲食要改，吃清淡一點，很多的停經症候群，它都會改掉，什麼潮紅潮熱的現象，它都會減輕很多。</w:t>
      </w:r>
    </w:p>
    <w:p>
      <w:pPr>
        <w:pStyle w:val="Normal"/>
        <w:rPr/>
      </w:pPr>
      <w:r>
        <w:rPr/>
      </w:r>
    </w:p>
    <w:p>
      <w:pPr>
        <w:pStyle w:val="Normal"/>
        <w:ind w:firstLine="480"/>
        <w:rPr/>
      </w:pPr>
      <w:r>
        <w:rPr/>
        <w:t>什麼叫健康，健康表示身體狀況良好、充滿活力，使我們在任何年齡都能夠享受生活的樂趣。有人問常規醫學的長處在哪裡？它比其他的醫療系統更善於處理創傷，診斷及治療許多需要緊急救治和手術的狀況，以抗生素治療細菌性的感染、整形及矯形手術在國外的話</w:t>
      </w:r>
      <w:r>
        <w:rPr/>
        <w:t>，</w:t>
      </w:r>
      <w:r>
        <w:rPr/>
        <w:t>他們缺了手斷了腳要裝義肢，這就是西醫他的強處，他強的地方，因為以前的話，就是打戰嘛，躺在擔架上面，有的傷口，需要預防感染，切切、割割、縫縫補補，這個它發展出來的長處當然有他的背景，但是他的短處在哪裡，各位，常規醫學所不能的，治療濾過性病毒感染感冒看的好嗎？至於大部分慢性退化性疾病，慢性退化性疾病看的好嗎？你拿藥你看的好嗎？至於有效地處理大部分的心理疾病，至於大部分的過敏和自體免疫疾病和大部分類型癌症，這些看的好嗎？</w:t>
      </w:r>
    </w:p>
    <w:p>
      <w:pPr>
        <w:pStyle w:val="Normal"/>
        <w:rPr/>
      </w:pPr>
      <w:r>
        <w:rPr/>
      </w:r>
    </w:p>
    <w:p>
      <w:pPr>
        <w:pStyle w:val="Normal"/>
        <w:ind w:firstLine="480"/>
        <w:rPr/>
      </w:pPr>
      <w:r>
        <w:rPr/>
        <w:t>在日本有一個叫卓也千太郎，在他的醫院坚面，他的癌症治癒率百分之八十幾，他是個外科醫生喔，常規外科醫生，你到他的醫院裡面，他幫你把腫瘤切以外，他還懂得教你怎樣去調整體質。第二個叫做尿療法，進到他的醫院裡面的話他叫每一個人都喝尿，可是今天不是叫你們喝尿，喔，他有第一個，就是把肉蛋乳製品都斷掉，用植物的東西，去幫助病人調體質，那是關鍵阿。</w:t>
      </w:r>
    </w:p>
    <w:p>
      <w:pPr>
        <w:pStyle w:val="Normal"/>
        <w:rPr/>
      </w:pPr>
      <w:r>
        <w:rPr/>
      </w:r>
    </w:p>
    <w:p>
      <w:pPr>
        <w:pStyle w:val="Normal"/>
        <w:ind w:firstLine="480"/>
        <w:rPr/>
      </w:pPr>
      <w:r>
        <w:rPr/>
        <w:t>馬克斯葛生醫師在</w:t>
      </w:r>
      <w:r>
        <w:rPr/>
        <w:t>60</w:t>
      </w:r>
      <w:r>
        <w:rPr/>
        <w:t>年前，就把這個飲食療法弄出來了，治療好一大堆癌症病人，馬克斯葛生醫師各位可能沒有聽過，史懷哲有沒有聽過，他是史懷哲的醫師耶，史懷哲有糖尿病，史懷哲他可以到非洲三度行醫，活到九十幾歲，所以史懷哲說，葛生醫師是二十世紀最偉大的醫學奇才，因為葛生師在德國的時候，用飲食療法治療好一大堆肺結核的人，他移民到美國去後他就用飲食療治癌症，六十年前就很轟動，可是，在五十年前我們認不認為癌症跟飲食有關係，那些傳統的西醫，看到他有那麼多的因為飲食改變就治療好的癌症病人，依舊固守己見，假如他們肯承認改變飲食後癌症會好就好了，所以逼的葛生醫師沒有辦法在紐約開業，可是葛生醫師在民國</w:t>
      </w:r>
      <w:r>
        <w:rPr/>
        <w:t>47</w:t>
      </w:r>
      <w:r>
        <w:rPr/>
        <w:t>年的時候，在美國的華盛頓</w:t>
      </w:r>
      <w:r>
        <w:rPr/>
        <w:t>DC</w:t>
      </w:r>
      <w:r>
        <w:rPr/>
        <w:t>國會上面，做了</w:t>
      </w:r>
      <w:r>
        <w:rPr/>
        <w:t xml:space="preserve">50 </w:t>
      </w:r>
      <w:r>
        <w:rPr/>
        <w:t>人癌症病人治癒的報告，而且出了一本書</w:t>
      </w:r>
      <w:r>
        <w:rPr/>
        <w:t>,</w:t>
      </w:r>
      <w:r>
        <w:rPr/>
        <w:t>在世界上非常有名，我們都不知道，我們還以為說癌症是絶症。而他用的方法是什麼方法呢？三個小畤喝一次新鮮的果菜汁，一天喝到</w:t>
      </w:r>
      <w:r>
        <w:rPr/>
        <w:t>30</w:t>
      </w:r>
      <w:r>
        <w:rPr/>
        <w:t>磅，一萬多西西，看你喝的到喝不到，這樣血液很快淨化，腫瘤就消掉，喝不到沒關係，基本上飲食四低一高就行了。</w:t>
      </w:r>
    </w:p>
    <w:p>
      <w:pPr>
        <w:pStyle w:val="Normal"/>
        <w:rPr/>
      </w:pPr>
      <w:r>
        <w:rPr/>
      </w:r>
    </w:p>
    <w:p>
      <w:pPr>
        <w:pStyle w:val="Normal"/>
        <w:ind w:firstLine="480"/>
        <w:rPr/>
      </w:pPr>
      <w:r>
        <w:rPr/>
        <w:t>1962</w:t>
      </w:r>
      <w:r>
        <w:rPr/>
        <w:t>年美國總統甘迺迪在國會上面發表了消費者的四大權力五大義務，怎樣是吃的正確，能夠到一個健康的人生，但更重要的百分之</w:t>
      </w:r>
      <w:r>
        <w:rPr/>
        <w:t>30</w:t>
      </w:r>
      <w:r>
        <w:rPr/>
        <w:t>，另外百分之</w:t>
      </w:r>
      <w:r>
        <w:rPr/>
        <w:t>70</w:t>
      </w:r>
      <w:r>
        <w:rPr/>
        <w:t>可能要調整我們的信念和意識，我們的權益在哪裡，我們為什麼不健康，因為食物在生產、販賣、製造過程上，有人違背誠信原則，受害的就是我們這些消費者，所以了解真相是非常重要的，因為你了解真相以後，你能夠做選擇，你了解真相以後你才表達意見，這就是我們的權益，我們台灣的消費者文教基會成立快</w:t>
      </w:r>
      <w:r>
        <w:rPr/>
        <w:t>20</w:t>
      </w:r>
      <w:r>
        <w:rPr/>
        <w:t>年，他推動的就是把這個四大權利變成八大權利，我們應該醒過來，希望更多人能夠了解真相，大家團結起來</w:t>
      </w:r>
      <w:r>
        <w:rPr>
          <w:rFonts w:eastAsia="Times New Roman"/>
        </w:rPr>
        <w:t xml:space="preserve"> </w:t>
      </w:r>
      <w:r>
        <w:rPr/>
        <w:t>把這些訊息帶回到自己的親朋好友，幫助我們自已的下一代，還有我們自己的兄弟姐妹能夠遠離癌症，言就是具體的關懷社會，裡需要拼命的捐錢蓋醫院需要蓋那麼多的醫院嗎？至於保護環境，青山綠水當然需要保護，但是現在我們為什麼不健康，是因為我們沒有把我們內在環境保護好，這就是要讓大家瞭解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00:00Z</dcterms:created>
  <dc:creator>user</dc:creator>
  <dc:description/>
  <dc:language>en-US</dc:language>
  <cp:lastModifiedBy>brianle</cp:lastModifiedBy>
  <dcterms:modified xsi:type="dcterms:W3CDTF">2003-12-12T00:58:00Z</dcterms:modified>
  <cp:revision>3</cp:revision>
  <dc:subject/>
  <dc:title>防癌長鍊</dc:title>
</cp:coreProperties>
</file>